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си державних податкових інспекцій Головного управління ДПС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інницькі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і, за якими здійсн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</w:rPr>
        <w:t>ться приймання декларац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9"/>
        <w:gridCol w:w="3873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>Назва центру обслуговування платників (ЦОП) державної податкової інспекції (ДПІ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>Но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>телефо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ЦОП Вінницької ДПІ ГУ Д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21027, м. Вінниц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вул. Костянтина Василенка,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uk-UA"/>
              </w:rPr>
              <w:t>(0432) 55-67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uk-UA"/>
              </w:rPr>
              <w:t>(0432) 55-67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Іллінецький ЦОП Вінницької ДПІ ГУ ДПС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22700, Вінницька область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м. Іллінці, вул. Антона Барткова,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(04345) 2-23-78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Немирівський ЦОП Вінницької ДПІ ГУ ДПС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22800, Вінниц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м. Немирів, вул. Шевченка,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(04331) 2-19-95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ЦОП Гайсинської ДПІ ГУ ДПС у Вінницькій області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23700, Вінниц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 xml:space="preserve">м. Гайсин, площа Миру, 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(04334)2-1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Бершадський ЦОП Гайсинської ДПІ ГУ ДПС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4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. Бершадь, пров. Героїв України,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52) 2-4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ОП Жмеринської ДПІ ГУ ДПС 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23100, Вінницька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м. Жмерин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Б.Хмельницького,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32) 5-06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Шаргородський ЦОП Жмеринської ДПІ ГУ Д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35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м. Шаргор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Героїв Майдану, 2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44) 2-26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ОП Могилів-Подільської ДПІ ГУ ДПС 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0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. Могилів-Подільський, вул. Василя Стуса, 54/7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37) 6-3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Ямпільський ЦОП Могилів-Подільської ДПІ ГУ Д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5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. Ямпіль, вул. Свободи, 79/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36) 2-22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ОП Тульчинської ДПІ  ГУ ДПС 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36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. Тульчин, вул. Леонтовича, 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35) 2-24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Крижопільський ЦОП Тульчинської ДПІ ГУ Д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6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с-ще Крижопі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Залізної дивізії,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40) 2-68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ОП Хмільницької ДПІ ГУ ДПС 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0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. Хмільник, проспект Свободи,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38) 2-21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Козятинський ЦОП Хмільницької ДПІ  ГУ Д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 Вінницькій област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100, Вінницька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 Пилипа Орлика,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04342) 2-09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9:00Z</dcterms:created>
  <dc:creator>D2700-indik</dc:creator>
  <dc:description/>
  <dc:language>en-US</dc:language>
  <cp:lastModifiedBy>D2700-indik</cp:lastModifiedBy>
  <dcterms:modified xsi:type="dcterms:W3CDTF">2025-01-23T13:00:55Z</dcterms:modified>
  <cp:revision>1</cp:revision>
  <dc:subject/>
  <dc:title>Адреси державних податкових інспекцій Головного управління ДПС у Вінницькій області, за якими здійснюється приймання деклараці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