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val="uk-UA" w:eastAsia="en-US"/>
        </w:rPr>
        <w:t>Контактні дані фахівців задіяних у питаннях реєстрації та перевірок РРО/ПРРО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ind w:left="720" w:hanging="0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Контактні дані</w:t>
      </w:r>
    </w:p>
    <w:p>
      <w:pPr>
        <w:pStyle w:val="Normal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 xml:space="preserve">фахівців відповідальних за надання роз’яснень з питань перевірок застосування РРО та/або ПРРО та ведення обліку товарних запасів за місцем за місцем продажу (господарських об'єктах) 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40"/>
        <w:gridCol w:w="2741"/>
        <w:gridCol w:w="2268"/>
      </w:tblGrid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Посада відповідальної особи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П.І.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 w:eastAsia="uk-UA"/>
              </w:rPr>
              <w:t>Контактні дані</w:t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 xml:space="preserve">Начальник відділу фактичних перевірок управління податкового аудиту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Федорович Олександр О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47-10-50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 xml:space="preserve">Заступник начальника відділу фактичних перевірок управління податкового аудиту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Цимбалюк Володимир Віталій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47-10-50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iнспектор відділу фактичних перевірок управління податкового аудиту (проведення перевірок)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Бабенко Ігор Анатолій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47-10-50</w:t>
            </w:r>
          </w:p>
        </w:tc>
      </w:tr>
    </w:tbl>
    <w:p>
      <w:pPr>
        <w:pStyle w:val="Normal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ind w:left="720" w:hanging="0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Контактні дані</w:t>
      </w:r>
    </w:p>
    <w:p>
      <w:pPr>
        <w:pStyle w:val="Normal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 xml:space="preserve">фахівців підрозділів податкових сервісів відповідальних за надання роз’яснень з питань порядку реєстрації РРО та/або ПРРО  </w:t>
      </w:r>
    </w:p>
    <w:p>
      <w:pPr>
        <w:pStyle w:val="Normal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20"/>
        <w:gridCol w:w="2680"/>
        <w:gridCol w:w="2300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Посада відповідальної особ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П.І.Б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 w:eastAsia="uk-UA"/>
              </w:rPr>
              <w:t>Контактні дані</w:t>
            </w:r>
          </w:p>
        </w:tc>
      </w:tr>
      <w:tr>
        <w:trPr>
          <w:trHeight w:val="25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організації роботи ЦОП та надання адміністративних послуг, податкових сервісів, розгляду звернень державних органі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Кулєшова Тетяна Трохим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0-18-63</w:t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Начальник відділу організації роботи ЦОП та надання адміністративних послуг, податкових сервісів, розгляду звернень державних органів управління податкових сервісі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Каширина Ольга Ростислав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0-18-63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 xml:space="preserve">Головний державний інспектор відділу надання адміністративних послуг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Миколаїв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 xml:space="preserve">Шоколова Юлія Вікторівна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37-90-83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надання адміністративних послуг Миколаїв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Брадик Анна Миколаї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37-90-83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надання адміністративних послуг Миколаїв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Стефанишин Світлана Федо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37-90-18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Новоодеського сектору обслуговування Миколаїв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Нестерюк Віктор Вячеславови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67) 2-11-8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організації роботи та документообігу Миколаїв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Бринза Олег Михайлови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67) 2-19-45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Завiдувач Березанського сектору обслуговування платників Миколаїв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Редька Лілія Володими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53) 2-16-48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 xml:space="preserve">Головний державний інспектор відділу обліку платників, об'єктів оподаткування та ведення реєстрів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Башта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Волкодав Світлана Михайл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58) 2-84-36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обліку платників, об'єктів оподаткування та ведення реєстрів Башта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Кухарчук Олег Степанови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58) 2-84-36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надання адміністративних послуг, організації роботи та документообігу Башта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Сигида Юрій Іванови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68) 9-28-95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надання адміністративних послуг, організації роботи та документообігу Башта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Шевченко Вікторія Анатолії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68) 9-28-95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надання адміністративних послуг, організації роботи та документообігу Башта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Цьома Наталія Григо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51) 9-28-51</w:t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обліку платників, об'єктів оподаткування та ведення реєстрів Башта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Самохвалов Сергій Никифорови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51) 9-28-51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Завiдувач Казанківського сектору обслуговування платників Башта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Кривцова Тетяна Вікто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64) 9-14-27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Казанківського сектору обслуговування платників Башта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улько Тетяна Олександ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64) 9-17-80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Завiдувач Снігурівського сектору обслуговування платників Башта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Дребот Наталія Володими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62) 3-14-6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 Снігурівського сектору обслуговування платників Башта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Дмитренко Андрій Георгійови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62) 3-26-68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Снігурівського сектору обслуговування платників Башта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Водарчук Алла Миколаї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62) 3-23-51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 xml:space="preserve">Завідувач сектору ведення державного реєстру фізичних осіб -платників податків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Барбалат Людмила Вікто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34) 3-26-04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сектору ведення державного реєстру фізичних осіб -платників податків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Титомир Світлана Федо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34) 3-26-04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сектору ведення державного реєстру фізичних осіб -платників податків 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Продан Наталія Іван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34) 3-26-04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Завiдувач Єланецьким сектором обслуговування платників 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Ярмощук Світлана Анатолії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(05159) 9-19-63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Єланецького сектору обслуговування платників 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Шатохіна Ольга Іван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59) 9-22-66</w:t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обліку платників та об'єктів оподаткування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Коваленко Людмила Миколаї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52) 9-12-30</w:t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обліку платників та об'єктів оподаткування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Матієнко Олена Анатолії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52) 9-12-30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надання адміністративних послуг, організації роботи та документообігу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Мєрікова Алла Андрії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31) 9-19-92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сектору ведення державного реєстру фізичних осіб -платників податків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Уржуховська Наталія Григо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31) 9-19-92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надання адміністративних послуг, організації роботи та документообігу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Твердовська Віта Миколаї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63) 2-21-47</w:t>
            </w:r>
          </w:p>
        </w:tc>
      </w:tr>
      <w:tr>
        <w:trPr>
          <w:trHeight w:val="23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надання адміністративних послуг, організації роботи та документообігу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Черевач Лариса Іван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63) 2-21-47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Завiдувач  Південноукраїнським сектором обслуговування платників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Фурдуй Тетяна Володими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36) 5-97-24</w:t>
            </w:r>
          </w:p>
        </w:tc>
      </w:tr>
      <w:tr>
        <w:trPr>
          <w:trHeight w:val="19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Південноукраїнського сектору обслуговування платників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Біломлинська Олена Валентин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36) 5-97-24</w:t>
            </w:r>
          </w:p>
        </w:tc>
      </w:tr>
      <w:tr>
        <w:trPr>
          <w:trHeight w:val="18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 xml:space="preserve">Головний державний інспектор відділу обліку платників, об'єктів оподаткування та ведення реєстрів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Первомай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Скопенко Ганна Віталії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32) 3-02-35</w:t>
            </w:r>
          </w:p>
        </w:tc>
      </w:tr>
      <w:tr>
        <w:trPr>
          <w:trHeight w:val="18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обліку платників, об'єктів оподаткування та ведення реєстрів Первомай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алайда Наталія Іван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32) 3-02-35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обліку платників, об'єктів оподаткування та ведення реєстрів Первомай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Пересунько Оксана Леонід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32) 3-02-35</w:t>
            </w:r>
          </w:p>
        </w:tc>
      </w:tr>
      <w:tr>
        <w:trPr>
          <w:trHeight w:val="2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iнспектор відділу надання адміністративних послуг, організаціх роботи та документообігу Первомай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Сигляник Інна Леонід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32) 3-02-3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iнспектор Врадіївського сектору обслуговування платників Первомай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Маліцька Наталія Анатолії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32) 3-02-35</w:t>
            </w:r>
          </w:p>
        </w:tc>
      </w:tr>
    </w:tbl>
    <w:p>
      <w:pPr>
        <w:pStyle w:val="Normal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6:00Z</dcterms:created>
  <dc:creator>060volkova</dc:creator>
  <dc:description/>
  <cp:keywords/>
  <dc:language>en-US</dc:language>
  <cp:lastModifiedBy>300sait</cp:lastModifiedBy>
  <cp:lastPrinted>2025-01-23T14:50:00Z</cp:lastPrinted>
  <dcterms:modified xsi:type="dcterms:W3CDTF">2025-02-07T08:51:00Z</dcterms:modified>
  <cp:revision>3</cp:revision>
  <dc:subject/>
  <dc:title>22</dc:title>
</cp:coreProperties>
</file>