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змін та доповнень (версія 1.33.2.0) (станом на 06.02.2025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наказу Міністерства фінансів України</w:t>
      </w:r>
      <w:r>
        <w:rPr>
          <w:color w:val="000000"/>
          <w:sz w:val="28"/>
          <w:szCs w:val="28"/>
          <w:lang w:eastAsia="uk-UA"/>
        </w:rPr>
        <w:t xml:space="preserve"> від 24 січня 2025 року № 39 зі змінами, які внесені наказом Міністерства фінансів України від 30 січня 2025 року № 53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500110 - 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510110 - Відомості про нарахування заробітної плати (доходу, грошового забезпечення) застрахованим особам. Додаток 1 (Д1) (пункт 1 розділу IV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510210 - Відомості про осіб, які доглядають за дитиною до досягнення нею трирічного віку  та відповідно до закону отримують допомогу по догляду за дитиною до досягнення нею трирічного віку та/або при народженні дитини,   усиновленні дитини, та осіб із числа непрацюючих працездатних батьків, усиновителів, опікунів, піклувальників, прийомних батьків, батьків-вихователів, які фактично здійснюють догляд за дитиною з інвалідністю, дитиною, хворою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за дитиною, яка отримала тяжку травму, потребує трансплантації органа, потребує паліативної допомоги, якій не встановлено інвалідність, а також непрацюючих працездатних осіб, які здійснюють догляд за особою з інвалідністю I групи або за особою похилого віку, яка за висновком медичного закладу потребує постійного стороннього догляду або досягла 80-річного віку, якщо такі непрацюючі працездатні особи отримують допомогу, надбавку або компенсацію відповідно до законодавства, та нарахування сум єдиного внеску за патронатних вихователів, батьків-вихователів дитячих будинків сімейного типу, прийомних батьків, якщо вони отримують грошове забезпечення відповідно до законодавства. Додаток 2 (Д2) (пункт 2 розділу IV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510310 - Відомості про осіб, які проходять строкову військову службу. Додаток 3 (Д3) (пункт 3 розділу IV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510410 - Відомості про суми нарахованого доходу, утриманого та сплаченого податку на доходи фізичних осіб та військового збору. Додаток 4 ДФ (пункт 4 розділу IV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510510 - Відомості про трудові відносини осіб та період проходження військової служби. Додаток 5 (Д5) (пункт 5 розділу IV 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510610 - Відомості про наявність підстав для обліку стажу окремим категоріям осіб відповідно до законодавства. Додаток 6 (Д6) (пункт 6 розділу I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відповідності до змін, які внесені наказом Міністерства фінансів України</w:t>
      </w:r>
      <w:r>
        <w:rPr>
          <w:color w:val="000000"/>
          <w:sz w:val="28"/>
          <w:szCs w:val="28"/>
          <w:lang w:eastAsia="uk-UA"/>
        </w:rPr>
        <w:t xml:space="preserve"> від 03 грудня 2024 року № 618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08602 - Запит про отримання витягу з журналу реєстрації повідомлень про відкриття/закриття рахунків/електронних гаманців у банках, інших фінансових установах, небанківських надавачах платіжних послуг/емітентах електронних грошей. Форма № П9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8602 - Витяг з журналу реєстрації ї повідомлень про відкриття/закриття рахунків / електронних гаманців у банках, інших фінансових установах, небанківських надавачах платіжних послуг / емітентах електронних грошей. Форма № П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виконання наказу Міністерства фінансів України </w:t>
      </w:r>
      <w:r>
        <w:rPr>
          <w:color w:val="000000"/>
          <w:sz w:val="28"/>
          <w:szCs w:val="28"/>
          <w:lang w:eastAsia="uk-UA"/>
        </w:rPr>
        <w:t>від 04 листопада 2024 року № 549 зі змінами, внесеними  наказом Міністерства фінансів України від 26 листопада 2024 року №</w:t>
      </w:r>
      <w:r>
        <w:rPr>
          <w:color w:val="000000"/>
          <w:sz w:val="28"/>
          <w:szCs w:val="28"/>
          <w:lang w:val="en-US" w:eastAsia="uk-UA"/>
        </w:rPr>
        <w:t> </w:t>
      </w:r>
      <w:r>
        <w:rPr>
          <w:color w:val="000000"/>
          <w:sz w:val="28"/>
          <w:szCs w:val="28"/>
          <w:lang w:eastAsia="uk-UA"/>
        </w:rPr>
        <w:t>607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08210 - Розрахунок частини чистого прибутку (доходу), дивідендів на державну частку (квартальний з наростаючим підсумком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8210 - Розрахунок податкових зобов’язань за період, у якому виявлено помилку(и). Додаток ВП до рядків 17–20, 22–22.1  Розрахунку частини чистого прибутку (доходу), дивідендів на державну частку (квартальний з наростаючим підсумком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08410 - Розрахунок частини чистого прибутку (доходу), дивідендів на державну частку (річний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8410 - Розрахунок податкових зобов’язань за період, у якому виявлено помилку(и). Додаток ВП до рядків 17–20, 22–22.1  Розрахунку частини чистого прибутку (доходу), дивідендів на державну частку (річ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відповідності до форм, які опубліковано на сайті Державної служби статистики України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210117 - Звіт про взаєморозрахунки з нерезидентами. № 1-Б (рі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301016 - Звіт із праці. № 1-ПВ (міся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400414 - Звіт про економічні показники короткотермінової статистики промисловості. № 1-ПЕ (міся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423124 - Звіт про виробництво промислової продукції за видами. № 1-П (місячна) (юр.); S0423125 - Звіт про виробництво промислової продукції за видами. № 1-П (місячна) (фіз.); S0603210 - Звіт про обсяг оптового товарообороту. № 1-опт (міся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701118 - Звіт про виконання будівельних робіт. № 1-кб (міся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605116 - Звіт про перевезення вантажів автомобільним транспортом. № 51-авто (міся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617002 - Звіт про перевезення пасажирів автобусами та міським електричним транспортом. № 51-пас (міся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805112 - Звіт про роботу підприємства водного транспорту. № 51-вод (міся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904112 - Звіт про використання та запаси палива. № 4-мтп (міся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105114 - Звіт про основні показники роботи авіаційного підприємства. № 51-ца (міся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ерероблення та зберігання. №1-зерно (міся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305212 - Звіт про транспортування вантажів магістральними трубопроводами. № 12-труб (місячна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700512 - Звіт про надходження культур зернових і зернобобових та олійних на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701417 - Звіт про реалізацію продукції сільського господарства. № 21-заг (місячна).</w:t>
      </w:r>
    </w:p>
    <w:p>
      <w:pPr>
        <w:pStyle w:val="Normal"/>
        <w:ind w:firstLine="400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відники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pr_sti.xml – «Довідник податкових інспекцій» - станом на 30.01.2025 року.</w:t>
      </w:r>
    </w:p>
    <w:p>
      <w:pPr>
        <w:pStyle w:val="Normal"/>
        <w:ind w:firstLine="400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9:00Z</dcterms:created>
  <dc:creator>user</dc:creator>
  <dc:description/>
  <cp:keywords/>
  <dc:language>en-US</dc:language>
  <cp:lastModifiedBy>КОРОЛЬ СЕРГІЙ ПЕТРОВИЧ</cp:lastModifiedBy>
  <cp:lastPrinted>2025-02-07T09:13:00Z</cp:lastPrinted>
  <dcterms:modified xsi:type="dcterms:W3CDTF">2025-02-07T11:55:00Z</dcterms:modified>
  <cp:revision>4</cp:revision>
  <dc:subject/>
  <dc:title/>
</cp:coreProperties>
</file>