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 xml:space="preserve">в Південному міжрегіональному управлінні ДПС                                                   по роботі з великими платниками податків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пр. Шевченка 15/1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629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ловний державний інспектор відділу правового забезпечення Південного міжрегіонального управління ДПС по роботі з великими платниками податків,</w:t>
            </w:r>
            <w:r>
              <w:rPr/>
              <w:t xml:space="preserve"> категорія «В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8"/>
                <w:szCs w:val="8"/>
                <w:highlight w:val="yellow"/>
              </w:rPr>
            </w:pPr>
            <w:r>
              <w:rPr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7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61" w:hanging="0"/>
              <w:jc w:val="both"/>
              <w:rPr>
                <w:color w:val="000000"/>
              </w:rPr>
            </w:pPr>
            <w:r>
              <w:rPr/>
              <w:t xml:space="preserve">Організація та ведення позовної роботи, спрямованої на забезпечення  надходження податків, зборів та інших платежів до бюджетів та державних  цільових фондів. Забезпечення контролю за дотриманням законності в діяльності </w:t>
            </w:r>
            <w:r>
              <w:rPr>
                <w:color w:val="000000"/>
              </w:rPr>
              <w:t xml:space="preserve">Південного міжрегіонального управління ДПС по роботі з великими платниками податків, при виконанні завдань і функцій. Представництво в установленому законодавством порядку інтересів Південного міжрегіонального управління ДПС по роботі з великими платниками податків у судах та інших органах  під час розгляду спорів. Надання консультацій з питань податкового законодавства. </w:t>
            </w:r>
          </w:p>
          <w:p>
            <w:pPr>
              <w:pStyle w:val="Normal"/>
              <w:ind w:left="122" w:right="1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22" w:hanging="0"/>
              <w:rPr/>
            </w:pPr>
            <w:r>
              <w:rPr/>
              <w:t>На період дії воєнного стану, встановленого Указом  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Південного міжрегіонального управління ДПС по роботі з великими платниками податків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>28  лютого  2025р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 xml:space="preserve">Акуратова Наталя Іванівна 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70-15-61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, за фахом юридичного  спрямування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_personal@ukr.net" TargetMode="External"/><Relationship Id="rId3" Type="http://schemas.openxmlformats.org/officeDocument/2006/relationships/hyperlink" Target="mailto:vpp_personal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6:00Z</dcterms:created>
  <dc:creator>Z64162006</dc:creator>
  <dc:description/>
  <cp:keywords/>
  <dc:language>en-US</dc:language>
  <cp:lastModifiedBy>04-Akuratova</cp:lastModifiedBy>
  <cp:lastPrinted>2023-05-17T14:04:00Z</cp:lastPrinted>
  <dcterms:modified xsi:type="dcterms:W3CDTF">2025-02-10T12:27:00Z</dcterms:modified>
  <cp:revision>12</cp:revision>
  <dc:subject/>
  <dc:title>КАБІНЕТ МІНІСТРІВ УКРАЇНИ</dc:title>
</cp:coreProperties>
</file>