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>Ставки податку за скиди забруднюючих речовин у водні 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>єкти з 01.01.2025 року</w:t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351"/>
        <w:gridCol w:w="1965"/>
        <w:gridCol w:w="1944"/>
      </w:tblGrid>
      <w:tr>
        <w:trPr/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Д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ЗВА, КЛАС НЕБЕЗПЕЧНОСТІ, ОРІЄНТОВНО БЕЗПЕЧНИЙ РІВЕНЬ ВПЛИВУ ЗАБРУДНЮЮЧОЇ РЕЧОВИНИ (СПОЛУКИ)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ОЗДІЛИ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ТАВКИ</w:t>
            </w: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uk-UA" w:eastAsia="zh-CN" w:bidi="ar"/>
              </w:rPr>
              <w:t xml:space="preserve"> ПОДАТКУ У 2025 РОЦІ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.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бруднюючі речовини, що скидаються у водні об'єкти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ифікатор забруднюючих речовин, що скидаються у водні об'єк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.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зот амонійн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даток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83,84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.0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ічні речовини (за показниками БСК 5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56,80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.0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ислі речовин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 Податкової декларації екологічного подат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,52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.0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фтопродукт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92,40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.0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ітрат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8,56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.0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ітрит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78,16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.0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льфат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,52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.0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сфат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97,44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.0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орид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,52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2.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бруднюючі речовини, що скидаються у водні об'єкти, які не зазначені в групі кодів 245.1.000 та для яких встановлено граничнодопустиму концентрацію або визначено орієнтовно безпечний рівень впливу: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2.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 0,001 (включно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49.948,00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2.0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над 0,001 - 0,1 (включно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.777,84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2.0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над 0,1 - 1 (включно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741,52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2.0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над 1 - 10 (включно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73,04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2.0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над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37,76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3.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бруднюючі речовини, що скидаються у водні об'єкти, які не зазначені в групі кодів 245.1.000 та для яких не встановлено граничнодопустиму концентрацію або орієнтовно безпечний рівень впливу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49.948,00 </w:t>
            </w:r>
          </w:p>
        </w:tc>
      </w:tr>
    </w:tbl>
    <w:p>
      <w:pPr>
        <w:pStyle w:val="NoSpacing"/>
        <w:rPr>
          <w:rFonts w:cs="Times New Roman"/>
          <w:color w:val="000000"/>
          <w:sz w:val="28"/>
          <w:szCs w:val="28"/>
          <w:highlight w:val="none"/>
          <w:u w:val="none"/>
          <w:lang w:val="uk-UA"/>
        </w:rPr>
      </w:pPr>
      <w:r>
        <w:rPr>
          <w:rFonts w:cs="Times New Roman"/>
          <w:color w:val="000000"/>
          <w:sz w:val="28"/>
          <w:szCs w:val="28"/>
          <w:u w:val="none"/>
          <w:lang w:val="uk-UA"/>
        </w:rPr>
      </w:r>
    </w:p>
    <w:p>
      <w:pPr>
        <w:pStyle w:val="NoSpacing"/>
        <w:rPr>
          <w:rFonts w:cs="Times New Roman"/>
          <w:color w:val="000000"/>
          <w:sz w:val="28"/>
          <w:szCs w:val="28"/>
          <w:highlight w:val="none"/>
          <w:u w:val="none"/>
          <w:lang w:val="uk-UA"/>
        </w:rPr>
      </w:pPr>
      <w:r>
        <w:rPr>
          <w:rFonts w:cs="Times New Roman"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uk-UA"/>
        </w:rPr>
      </w:pPr>
      <w:r>
        <w:rPr>
          <w:rFonts w:cs="Times New Roman"/>
          <w:color w:val="000000"/>
          <w:sz w:val="22"/>
          <w:szCs w:val="22"/>
          <w:lang w:val="en-US" w:eastAsia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701" w:right="9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0:00Z</dcterms:created>
  <dc:creator>user</dc:creator>
  <dc:description/>
  <dc:language>en-US</dc:language>
  <cp:lastModifiedBy>D2700-indik</cp:lastModifiedBy>
  <dcterms:modified xsi:type="dcterms:W3CDTF">2025-02-14T14:24:30Z</dcterms:modified>
  <cp:revision>1</cp:revision>
  <dc:subject/>
  <dc:title>До уваги платників екологічно податку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