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им управлінням ДПС у Хмельницькій області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органу державної влади / органу місцевого самоврядування, в якому займає посаду, 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КОБЧУК Вероніки Геннадії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8.1995, Хмельницька область, м.Хмельницький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та місце народження,місце народж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В №761316, Хмельницьким МВ УДМСУ в Хмельницькій області, 06.08.2016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492409205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мельницька область,  м. Хмельницький, вул. Кармелюка, 5/7, кв.28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е управління ДПС у Хмельницькій обла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роботи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головний державний інспектор   відділу перевірок податкових агентів управління оподаткування фізичних осі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сада на час застосування положень 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сторінок паспорта громадянина України  з даними про прізвище, ім'я та по батькові, видачу паспорта та місце проживання, документа, що підтверджує реєстрацію у Державному реєстрі фізичних осіб - платників податків, трудової книжки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про надання відомостей з Єдиного державного реєстру осіб, про наявність або відсутність відомостей щодо застосування заборон передбачених частинами третьою і четвертою статті 1 Закону України «Про очищення влади»,  про відповідність критеріям здійснення очищення влади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КОБЧУК Вероніки Геннадії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 особ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вся до  Міністерства юстиції  України (м. Київ), а повідомлення про початок проходження переві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Закону України “Про очищення влади” надсилалося до</w:t>
      </w:r>
      <w:r>
        <w:rPr>
          <w:rFonts w:cs="Times New Roman" w:ascii="Times New Roman" w:hAnsi="Times New Roman"/>
          <w:sz w:val="28"/>
          <w:szCs w:val="28"/>
        </w:rPr>
        <w:t xml:space="preserve"> Центрального міжрегіонального управління Міністерства юстиц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. Киї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 </w:t>
      </w:r>
      <w:r>
        <w:rPr>
          <w:rFonts w:cs="Times New Roman" w:ascii="Times New Roman" w:hAnsi="Times New Roman"/>
          <w:sz w:val="28"/>
          <w:szCs w:val="28"/>
          <w:u w:val="single"/>
        </w:rPr>
        <w:t>ЯКОБЧУК Вероніки Геннадії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ерсоналу Головного управління ДПС у Хмельницькій області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ВОРОШИЛОВ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и та прізвищ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6:00Z</dcterms:created>
  <dc:creator>vasilenkova</dc:creator>
  <dc:description/>
  <cp:keywords/>
  <dc:language>en-US</dc:language>
  <cp:lastModifiedBy>1100_kyy</cp:lastModifiedBy>
  <cp:lastPrinted>2024-10-30T09:03:00Z</cp:lastPrinted>
  <dcterms:modified xsi:type="dcterms:W3CDTF">2025-02-18T12:42:00Z</dcterms:modified>
  <cp:revision>6</cp:revision>
  <dc:subject/>
  <dc:title>Додаток 5</dc:title>
</cp:coreProperties>
</file>