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мін та доповнень (версія 1.33.3.0) (станом на 25.02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зв’язку з введенням в дію наказу Міністерства фінансів України від 24 січня 2025 року № 39 зі змінами, які внесені наказом Міністерства фінансів України від 30 січня 2025 року № 53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1319104 - Запит щодо отримання відомостей з Державного реєстру фізичних осіб – платників податків про джерела та суми нарахованого доходу, нарахованого (перерахованого) податку та військового збору (в електронному вигляді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F1419104 - Відомості з Державного реєстру фізичних осіб – платників податків про джерела та суми нарахованого доходу, нарахованого (перерахованого) податку та військового збору (відповідь на запит в електронному вигляді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90506 - Повідомлення щодо допущених помилок у відомостях про суми нарахованого доходу, утриманого та сплаченого податку на доходи фізичних осіб та військового збору за формою 4ДФ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602105 - Запит на отримання інформації з Державного реєстру фізичних осіб – платників податків про джерела та суми доходів, нарахованих фізичній особі, та/або суми доходів, отриманих самозайнятими особами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602703 - Запит на отримання інформації з Державного реєстру фізичних осіб – платників податків про суми доходів, нарахованих фізичній особі податковим агентом, та/або суми доходів, отриманих самозайнятими особами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603504 - Запит на отримання інформації з Державного реєстру фізичних осіб – платників податків про джерела та суми доходів, отриманих фізичними особами від податкових агентів, та/або суми доходів, отриманих самозайнятими особами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603803 - Запит на отримання інформації з Державного реєстру фізичних осіб – платників податків про податкового агента та суму доходу, нарахованого та виплаченого фізичній особі податковим агентом, суму нарахованих та сплачених (перерахованих) податків з доходів фізичних осіб та/або суму доходу, отриманого самозайнятою особою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702105 - Відповідь на запит. Відомості з Державного реєстру фізичних осіб – платників податків про джерела та суми доходів, нарахованих фізичній особі податковим агентом, та/або суму доходів, отриманих самозайнятою особою, розмір утриманого податку з доходів фізичних осіб, а також загальну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J1702703 - Відповідь на запит. Відомості з Державного реєстру фізичних осіб – платників податків про суми доходів, нарахованих фізичній особі податковим агентом, та/або суми доходів, отриманих самозайнятими особами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703504 - Відповідь на запит. Відомості з Державного реєстру фізичних осіб – платників податків про податкового агента та суму доходу, нарахованого та виплаченого фізичній особі податковим агентом, суму нарахованих та сплачених (перерахованих) податків з доходів фізичних осіб та/або суму доходу, отриманого самозайнятою особою, а також суму річного доходу, задекларованого фізичною особою в податковій декларації про майновий стан і до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703803 - Відповідь на запит. Відомості з Державного реєстру фізичних осіб – платників податків про суми доходів, нарахованих фізичній особі податковим агентом, та/або суми доходів, отриманих самозайнятими особами, а також суму річного доходу, задекларованого фізичною особою в податковій декларації про майновий стан і до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зширення електронних сервісів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40102 - Звернення на отримання індивідуальної податкової консультації через Електронний кабі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00123 - № 1-підприємництво (річна) Структурне обстеження підприєм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01006 - № 2-підприємництво (річна) Структурне обстеження підприєм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03516 - № 1П-НПП (річна) Звіт про виробництво та реалізацію промислової продукці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702103 - № 1-ЗЕЗ (буд) (річна) Розширений звіт про експорт – імпорт послуг з будівниц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001506 - № 2-ОЗ ІНВ (річна) Звіт про наявність і рух необоротних активів, амортизацію та капітальні інвестиці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100115 - № 1-екологічні витрати (річна) Звіт про витрати на охорону навколишнього природного середовищ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100917 - № 2-ТП (повітря)(річна) Звіт про викиди забруднюючих речовин і парникових газів в атмосферне повітря від стаціонарних джерел викиді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101017 - № 3-лг (річна) Звіт про відтворення та захист лісі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101214 - № 1-відходи (річна) Звіт про відход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500118 - № 3-наука. Звіт про здійснення наукових досліджень і розробо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600317 - № 2-тр (річна) Звіт про роботу автотранспорт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901115 - № 11-мтп (річна) Звіт про постачання та використання енергі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904417 - № 4-мтп (річна) Звіт про використання та запаси пали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500703 - № 2-інновація (один раз на два роки) Обстеження інноваційної діяльності підприємства за період 2022-2024 рокі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600319 - № 1-КЗР (річна) Звіт про діяльність колективного засобу розміщування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2118 - № 50-сг (річна) Звіт про основні економічні показники роботи сільськогосподарських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2216 - № 2-ферм (річна) Звіт про витрати на виробництво продукції (робіт, послуг) сільського господарства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4:00Z</dcterms:created>
  <dc:creator>user</dc:creator>
  <dc:description/>
  <cp:keywords/>
  <dc:language>en-US</dc:language>
  <cp:lastModifiedBy>ГЛОБА ОЛЕКСІЙ ВОЛОДИМИРОВИЧ</cp:lastModifiedBy>
  <cp:lastPrinted>2025-02-26T17:15:00Z</cp:lastPrinted>
  <dcterms:modified xsi:type="dcterms:W3CDTF">2025-02-27T13:14:00Z</dcterms:modified>
  <cp:revision>2</cp:revision>
  <dc:subject/>
  <dc:title/>
</cp:coreProperties>
</file>