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" w:leader="none"/>
          <w:tab w:val="left" w:pos="5670" w:leader="none"/>
          <w:tab w:val="left" w:pos="6847" w:leader="none"/>
          <w:tab w:val="left" w:pos="8238" w:leader="none"/>
        </w:tabs>
        <w:ind w:left="9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9" w:leader="none"/>
          <w:tab w:val="left" w:pos="5670" w:leader="none"/>
          <w:tab w:val="left" w:pos="6847" w:leader="none"/>
          <w:tab w:val="left" w:pos="8238" w:leader="none"/>
        </w:tabs>
        <w:ind w:left="9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9" w:leader="none"/>
          <w:tab w:val="left" w:pos="5670" w:leader="none"/>
          <w:tab w:val="left" w:pos="6847" w:leader="none"/>
          <w:tab w:val="left" w:pos="8238" w:leader="none"/>
        </w:tabs>
        <w:ind w:left="9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9" w:leader="none"/>
          <w:tab w:val="left" w:pos="5670" w:leader="none"/>
          <w:tab w:val="left" w:pos="6847" w:leader="none"/>
          <w:tab w:val="left" w:pos="8238" w:leader="none"/>
        </w:tabs>
        <w:ind w:left="9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іння оподаткування  фізичних осіб: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одаткування  фізичних осіб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0542) 701-714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питань адміністрування податків і зборів з фізичних осіб та єдиного внеску -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0542) 701-749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екларування громадян та МПЗ фізичних осі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0542) 701-716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 питань адміністрування податку на майно та місцевих зборів з фізичних осіб -  (0542) 701-739;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итань щодо податкових накладних (ФОП) - 0966791368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Конотопський відділ податків і зборів з фізичних осіб та проведення камеральних переві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05447) 6-68-98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Охтирський відділ податків і зборів з фізичних осіб та проведення камеральних перевірок (05446) 3-10-45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Роменський відділ податків і зборів з фізичних осіб та проведення камеральних перевірок (05448) 5-13-59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Сумський відділ податків і зборів з фізичних осіб та проведення камеральних перевірок (0542) 701-7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Шосткинський відділ податків і зборів з фізичних осіб та проведення камеральних перевірок (05449) 2-21-88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у"/>
    <w:basedOn w:val="Normal"/>
    <w:qFormat/>
    <w:pPr>
      <w:ind w:left="708" w:firstLine="567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даток_ №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7:00Z</dcterms:created>
  <dc:creator>tester</dc:creator>
  <dc:description/>
  <cp:keywords/>
  <dc:language>en-US</dc:language>
  <cp:lastModifiedBy>olha.kaidash@rtax.sumy.sta</cp:lastModifiedBy>
  <cp:lastPrinted>2025-02-13T16:15:00Z</cp:lastPrinted>
  <dcterms:modified xsi:type="dcterms:W3CDTF">2025-03-03T10:37:00Z</dcterms:modified>
  <cp:revision>2</cp:revision>
  <dc:subject/>
  <dc:title/>
</cp:coreProperties>
</file>