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  <w:br/>
        <w:t xml:space="preserve">присутності учасників Громадської ради при ГУ ДПС у Тернопільській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сіданні </w:t>
      </w:r>
      <w:r>
        <w:rPr>
          <w:b/>
          <w:lang w:val="en-US"/>
        </w:rPr>
        <w:t>3</w:t>
      </w:r>
      <w:r>
        <w:rPr>
          <w:b/>
        </w:rPr>
        <w:t xml:space="preserve"> лютого 202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3"/>
        <w:gridCol w:w="4157"/>
        <w:gridCol w:w="261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ндида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нститут громадянського суспіль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мітка про присутні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луйко Сергій</w:t>
            </w:r>
            <w:r>
              <w:rPr>
                <w:lang w:val="en-US"/>
              </w:rPr>
              <w:t xml:space="preserve"> </w:t>
            </w:r>
            <w:r>
              <w:rPr/>
              <w:t>Миколай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Бізнес область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ерська Оксана Анатолії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Агенція місцевого розвитку «Три фортеці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я (з поважних причин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фанець Євген Миро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е обласне об’єднання Асоціації фермерів та приватних землевласникі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брагімов Михайло Раджеп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іональне відділення Українського союзу промисловців і підприємців у Тернопільській област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ванечко Павло Мирослав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ий осередок Громадської організації  «Всеукраїнське об’єднання «Автомайдан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ванечко Юрій Мирослав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ий осередок Міжнародної громадської організації «Рада незалежних бухгалтерів та аудиторів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керський Іван Станіслав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е відділення Всеукраїнської громадської організації «Асоціація платників податків України» в Тернопільській област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ова Наталія Зіновії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Чисте плесо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ко Михайло Роман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а обласна організація товариства  «Знання» Украї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ок Тарас Яро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Автомайдан Тернопіль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й (з поважних причин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ій Петро Іван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а обласна громадська організація «Підприємці Тернопілл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й (з поважних причин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яжний Андрій Володимир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а обласна рада професійних спіло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а Ганна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осередок громадської організації  «Всеукраїнська асоціація ветеранів державної податкової служби України» Тернопільської област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я (з поважних причин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луцька Зоряна Ярославі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’єднання кредитних спілок «Програма захисту вкладів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я (з поважних причин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літ Віталій І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спілка «Рада бізнесу Тернопілл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і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ик Катерина Іванів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Екомайдан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ня</w:t>
            </w:r>
          </w:p>
        </w:tc>
      </w:tr>
    </w:tbl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відувачка сектору інформаційної взаємодії – </w:t>
      </w:r>
    </w:p>
    <w:p>
      <w:pPr>
        <w:pStyle w:val="Style15"/>
        <w:spacing w:before="0" w:after="0"/>
        <w:rPr/>
      </w:pPr>
      <w:r>
        <w:rPr>
          <w:bCs/>
          <w:sz w:val="26"/>
          <w:szCs w:val="26"/>
        </w:rPr>
        <w:t xml:space="preserve">секретар Громадської ради                                </w:t>
        <w:tab/>
        <w:t xml:space="preserve">                     Наталія СОРОКА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8:00Z</dcterms:created>
  <dc:creator>Andrey</dc:creator>
  <dc:description/>
  <cp:keywords/>
  <dc:language>en-US</dc:language>
  <cp:lastModifiedBy>Soroka Natalia</cp:lastModifiedBy>
  <cp:lastPrinted>2024-06-17T11:32:00Z</cp:lastPrinted>
  <dcterms:modified xsi:type="dcterms:W3CDTF">2025-03-11T13:52:00Z</dcterms:modified>
  <cp:revision>38</cp:revision>
  <dc:subject/>
  <dc:title>Список кандидатів до складу Громадської ради при ГУ ДФС у Тернопільській області, які братимуть участь в установчих зборах</dc:title>
</cp:coreProperties>
</file>