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ДПС У ПОЛТАВСЬКІЙ ОБЛАСТІ</w:t>
      </w:r>
    </w:p>
    <w:p>
      <w:pPr>
        <w:pStyle w:val="Normal"/>
        <w:ind w:left="504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ектор інформаційної взаємодії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/>
        <w:t>Про наповнення субсайту</w:t>
      </w:r>
    </w:p>
    <w:p>
      <w:pPr>
        <w:pStyle w:val="Western"/>
        <w:spacing w:lineRule="auto" w:line="24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фінансового забезпечення та бухгалтерського обліку для підтримки в актуальному стані субсайту Головного управління   ДПС  у Полтавській області  офіційного   вебпорталу ДПС, надає інформацію для розміщення її у розділі Головна/Для громадськості/Публічна інформація/ Інформація, що оприлюднюється розпорядником/Фінансові ресурси: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н фінансування ГУ ДПС у Полтавській області </w:t>
      </w:r>
    </w:p>
    <w:p>
      <w:pPr>
        <w:pStyle w:val="Western"/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січень-лютий 2025 року</w:t>
      </w:r>
    </w:p>
    <w:p>
      <w:pPr>
        <w:pStyle w:val="Western"/>
        <w:spacing w:lineRule="auto" w:line="240"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е управління ДПС у Полтавській області є відокремленим структурним підрозділом Державної податкової служби України та утримується за рахунок коштів державного бюджету. Кошторис доходів та видатків на утримання  ГУ ДПС у Полтавській області затверджується відповідно до 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.02.2002 року № 228 (зі змінами)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ГУ ДПС у Полтавській області на 2025 рік було визначено відомчу класифікацію видатків бюджету – 350 «Міністерство фінансів України» та  затверджено бюджетні програми: КПКВ 3507010 «Керівництво та управління у сфері податкової політики» та КПКВ 3507090 «Виконання судових рішень на користь фізичних та юридичних осіб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бюджетною програмою 3507010 «Керівництво та управління у сфері податкової політики»  на утримання ГУ ДПС у Полтавській області по загальному фонду бюджету із затверджених видатків на січень-лютий 2025 року на суму 67169,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грн., було використано 62998,5 тис. грн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ПКВ 3507090 «Виконання судових рішень на користь фізичних та юридичних осіб»  затверджені видатки на січень-лютий 2025 року у сумі 17,2 тис. грн.  здійснені у повному обсязі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пеціального фонду державного бюджету Головного управління ДПС у Полтавській області у січні 2025 року від надання приміщень в оренду надійшло  46,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тис. грн. при запланованих на поточний рік 270,2 тис. грн. 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фінансового           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та бухгалтерського обліку -</w:t>
      </w:r>
    </w:p>
    <w:p>
      <w:pPr>
        <w:pStyle w:val="Normal"/>
        <w:tabs>
          <w:tab w:val="clear" w:pos="708"/>
          <w:tab w:val="left" w:pos="689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                                                     Раїса ГРІНЧЕНКО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lang w:val="uk-UA"/>
        </w:rPr>
        <w:t>Зоя Джала  (1615)</w:t>
      </w:r>
    </w:p>
    <w:sectPr>
      <w:type w:val="nextPage"/>
      <w:pgSz w:w="12240" w:h="15840"/>
      <w:pgMar w:left="1440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1:00Z</dcterms:created>
  <dc:creator>WiZaRd</dc:creator>
  <dc:description/>
  <cp:keywords/>
  <dc:language>en-US</dc:language>
  <cp:lastModifiedBy>Пользователь Windows</cp:lastModifiedBy>
  <cp:lastPrinted>2025-03-11T15:56:00Z</cp:lastPrinted>
  <dcterms:modified xsi:type="dcterms:W3CDTF">2025-03-11T14:08:00Z</dcterms:modified>
  <cp:revision>6</cp:revision>
  <dc:subject/>
  <dc:title>ГОЛОВНЕ УПРАВЛІННЯ ДПС У ПОЛТАВСЬКІЙ ОБЛАСТІ</dc:title>
</cp:coreProperties>
</file>