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970470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ворівська ДПІ Головного управління ДПС у Львівській області нагадує, що з 01.12.2024 року уточнено перелік податків і зборів, від сплати яких звільняються мобілізовані ФОП та особи, які провадять незалежну професійну діяльність. Так, на період військової служби звільняються від обов’язку: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нарахування, сплати та подання податкової звітності з податку на доходи фізичних осіб;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нарахування, сплати та подання податкової звітності з єдиного податку;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нарахування, сплати та подання звітності з військового збору у складі податкової звітності з податку на доходи фізичних осіб або єдиного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ставою для такого звільнення є подані за місцем податкової реєстрації наступні документи: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заява самозайнятої особи;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копія військового квитка або іншого документа, що підтверджує призов на військову службу за призовом під час мобілізації, на особливий періо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олошуємо, що зазначені документи подаються протягом 10 днів після демобілізації, а у разі перебування особи на лікуванні - протягом 10 днів по його завершенн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мобілізована особа має найманих працівників, то на строк своєї служби вона може уповноважити іншу особу виплачувати зарплату. Уповноважена особа зобов’язана нараховувати та утримувати податки та збори з доходу у вигляді заробітної плати найманих працівників. Після демобілізації самозайнятої особи протягом 180 днів має сплатити ці податки та збори до бюджету. При цьому штрафи та фінансові санкції за цей період не будуть нарахова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дков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із Законом України від 4 грудня 2024 року№ 4113-IX «Про внесення змін до Податкового кодексу України та інших законів України щодо стимулювання розвитку цифрової економіки в Україні» абзац перший пункту 25 підрозділу 10 розділу XX «Перехідні положення» Податкового кодексу України викладено у новій редак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ворівська ДПІ Головного управління ДПС у Львівській області нагадує, що з 01.12.2024 року уточнено перелік податків і зборів, від сплати яких звільняються мобілізовані ФОП та особи, які провадять незалежну професійну діяльність. Так, на період військової служби звільняються від обов’язку: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нарахування, сплати та подання податкової звітності з податку на доходи фізичних осіб;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нарахування, сплати та подання податкової звітності з єдиного податку;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нарахування, сплати та подання звітності з військового збору у складі податкової звітності з податку на доходи фізичних осіб або єдиного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ставою для такого звільнення є подані за місцем податкової реєстрації наступні документи: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заява самозайнятої особи; </w:t>
                        </w:r>
                      </w:p>
                      <w:p>
                        <w:pPr>
                          <w:overflowPunct w:val="false"/>
                          <w:bidi w:val="0"/>
                          <w:spacing w:before="280" w:after="280" w:lineRule="auto" w:line="240"/>
                          <w:rPr/>
                        </w:pPr>
                        <w:r>
                          <w:rPr>
                            <w:kern w:val="2"/>
                            <w:sz w:val="28"/>
                            <w:szCs w:val="28"/>
                            <w:rFonts w:ascii="Times New Roman" w:hAnsi="Times New Roman" w:eastAsia="Times New Roman" w:cs="Times New Roman"/>
                            <w:color w:val="auto"/>
                            <w:lang w:val="uk-UA" w:eastAsia="uk-UA" w:bidi="ar-SA"/>
                          </w:rPr>
                          <w:t xml:space="preserve">- копія військового квитка або іншого документа, що підтверджує призов на військову службу за призовом під час мобілізації, на особливий періо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олошуємо, що зазначені документи подаються протягом 10 днів після демобілізації, а у разі перебування особи на лікуванні - протягом 10 днів по його завершенн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мобілізована особа має найманих працівників, то на строк своєї служби вона може уповноважити іншу особу виплачувати зарплату. Уповноважена особа зобов’язана нараховувати та утримувати податки та збори з доходу у вигляді заробітної плати найманих працівників. Після демобілізації самозайнятої особи протягом 180 днів має сплатити ці податки та збори до бюджету. При цьому штрафи та фінансові санкції за цей період не будуть нарахова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дков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із Законом України від 4 грудня 2024 року№ 4113-IX «Про внесення змін до Податкового кодексу України та інших законів України щодо стимулювання розвитку цифрової економіки в Україні» абзац перший пункту 25 підрозділу 10 розділу XX «Перехідні положення» Податкового кодексу України викладено у новій редакції.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Яворівська ДПІ Головного управління ДПС у Льві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Яворівська ДПІ Головного управління ДПС у Львів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Щодо правил для мобілізованих ФОП: звільнення від податкових зобов’язань</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Щодо правил для мобілізованих ФОП: звільнення від податкових зобов’язань</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w:t>
                            </w:r>
                            <w:r>
                              <w:rPr>
                                <w:rFonts w:cs="Times New Roman" w:ascii="Times New Roman" w:hAnsi="Times New Roman"/>
                                <w:b/>
                                <w:bCs/>
                                <w:i/>
                                <w:iCs/>
                                <w:color w:val="0000FF"/>
                                <w:sz w:val="20"/>
                                <w:szCs w:val="20"/>
                                <w:lang w:val="en-US"/>
                              </w:rPr>
                              <w:t xml:space="preserve">4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w:t>
                      </w:r>
                      <w:r>
                        <w:rPr>
                          <w:rFonts w:cs="Times New Roman" w:ascii="Times New Roman" w:hAnsi="Times New Roman"/>
                          <w:b/>
                          <w:bCs/>
                          <w:i/>
                          <w:iCs/>
                          <w:color w:val="0000FF"/>
                          <w:sz w:val="20"/>
                          <w:szCs w:val="20"/>
                          <w:lang w:val="en-US"/>
                        </w:rPr>
                        <w:t xml:space="preserve">4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26:00Z</dcterms:created>
  <dc:creator>hotof</dc:creator>
  <dc:description/>
  <dc:language>en-US</dc:language>
  <cp:lastModifiedBy>Iromaniv</cp:lastModifiedBy>
  <cp:lastPrinted>2015-08-04T10:44:00Z</cp:lastPrinted>
  <dcterms:modified xsi:type="dcterms:W3CDTF">2025-03-14T14:26:00Z</dcterms:modified>
  <cp:revision>2</cp:revision>
  <dc:subject/>
  <dc:title/>
</cp:coreProperties>
</file>