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ний довідник Головного управління ДП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іровоградській області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4254"/>
        <w:gridCol w:w="2192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-батьков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овий 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522)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цтво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о. начальник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юк Олег Фед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. заступника начальн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вець Петро Василь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дратюк Світлана Володимир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-69-95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роз Юлія Анатолії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-69-1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льня начальн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лко Вікторія Миколаї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1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іння організації роботи 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рба Оксана Ігор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4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- начальник відділу організації та планування роботи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ич Лілія Олександр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4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рганізації документування і роботи з документа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 Ірина Іван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74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. завідувача сектору розгляду звернень громадян та доступу до публічної інформації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уп Інна Анатолії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99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оподаткування юридичних осіб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зіховська Наталія Володимир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0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аналітичної робот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ушой Тетяна Володимир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-69-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нтролю за відшкодуванням ПД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Катерина Федор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4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податків і зборів з юридичних осіб інших галуз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ун Вікторія Володимир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6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датків і зборів з юридичних осіб у галузі сільського господарств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імович Оксана Володимир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4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датків і зборів з юридичних осіб у галузях оптової, роздрібної торгівлі, транспорту та складського господарств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ечко Ірина Давуд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8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52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4254"/>
        <w:gridCol w:w="2192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датків і зборів з юридичних осіб у галузях добувної, переробної, будівельної промисловості та постачальників комунальних посл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иста Тетяна Віталії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9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датків і зборів з юридичних осіб у галузях невиробничої сфер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лексій Богдан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94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равового забезпеченн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ухіна Лілія Ігор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правового супроводження діяльност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 Надія Федор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2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- начальник відділу супроводження судових спорів із загальних питан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ська Олена Станіслав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упроводження судових спорів інших категорій та інформаційно-аналітичної робот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от Олена Миколаї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82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одаткового аудиту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тичний Сергій Василь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5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- начальник відділу планових перевіро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женко Олена Євгенівн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02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- начальник відділу позапланових перевірок ризикових платників та перевірок з питань відшкодування ПД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ька Олена Олександр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0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запланових перевірок з інших податків та якості перевіро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ариса Олексії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актичних перевіро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ієва Наталія Миколаї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евірок фінансових операці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 Наталія Олександр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5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координації, звітності та аналіз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Лариса Сигизмунд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46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лександрійського відділу перевірок платник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ятник Лілія Володимир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0535384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запобігання фінансовим операціям, пов’язаним з легалізацією доходів, одержаних злочинним шляхом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Олег Анатолій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09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контролю за підакцизними товарами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45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- начальник відділу контролю за виробництвом та обігом спирту, спиртовмісної продукції, алкогольних напоїв, тютюнових виробів, рідин, що використовуються в електронних сигаретах, та ліцензування торгівлі підакцизними товарами та зберігання пальног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овський Дмитро Михайл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-69-8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- начальник відділу контролю за виробництвом та обігом пальног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улий Валерій Анатолійович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-69-8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адміністрування акцизного податку та контролю за обігом марок акцизного податк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анова Ірина Вітал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8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контролю за виробництвом та обігом спирту, спиртовмісної продукції, алкогольних напоїв, тютюнових виробів, рідин, що використовуються в електронних сигаретах, та ліцензування торгівлі підакцизними товарами та зберігання пального (ліцензуванн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іч Тетяна Анатолії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97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фінансового забезпечення та бухгалтерського обліку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ачальник відділ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щенко Олена Сергії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54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персоналу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ачальник відділ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джанян Ольга Вениамин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56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одаткових сервісів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23" w:right="0" w:firstLine="26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евич Ірина Володимир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25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- начальник відділу обліку платників </w:t>
            </w:r>
            <w:r>
              <w:rPr>
                <w:bCs/>
                <w:iCs/>
                <w:sz w:val="28"/>
                <w:szCs w:val="28"/>
              </w:rPr>
              <w:t>та об’єктів оподаткування, реєстрації за окремими видами податків, ведення реєстрів, Державного реєстру фізичних осіб-платників податків, розгляду звернень державних орган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Світлана Анатолії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75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податкових сервісів, організації роботи ЦОП та надання адміністративних посл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укова Тетяна Віталії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4) 5-02-74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о роботі з податковим боргом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шевський Вадим Василь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8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начальника управління - начальник відділу моніторингу та інформаційно-аналітичного забезпече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аш Марія Михайл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5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начальника управління - начальник відділу організації стягнення боргу та роботи з безхазяйним майно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Алла Геннадії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9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погашення боргу з фізичних осіб та заборгованості з ЄС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Світлана Олександр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. о. начальника відділу супроводження судових спорів щодо банкрутства та стягнення заборгованост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ул Євгеній Олександр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43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з питань запобігання та виявлення корупції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текіна Альона Віталії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44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охорони державної таємниці, технічного та криптографічного захисту інформації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Володимир Володимир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35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інфраструктури та господарського забезпеченн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. начальника відділ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енко Сергій Василь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5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з питань виявлення та опрацювання податкових ризиків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ха Ігор Володимир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2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</w:t>
            </w:r>
            <w:r>
              <w:rPr>
                <w:bCs/>
                <w:iCs/>
                <w:sz w:val="28"/>
                <w:szCs w:val="28"/>
              </w:rPr>
              <w:t xml:space="preserve"> управління – начальник відділу прогнозу, аналізу та звітност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 Тетяна Сергії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- начальник</w:t>
            </w:r>
            <w:r>
              <w:rPr>
                <w:bCs/>
                <w:iCs/>
                <w:sz w:val="28"/>
                <w:szCs w:val="28"/>
              </w:rPr>
              <w:t xml:space="preserve"> відділу моніторингу операцій та ризик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коз Вікторія Сергії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bCs/>
                <w:iCs/>
                <w:sz w:val="28"/>
                <w:szCs w:val="28"/>
              </w:rPr>
              <w:t xml:space="preserve"> відділу роботи з ризика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ксана Анатолії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8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економічного аналізу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ін Павло Іван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3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організації та моніторингу виконання показників доход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Володимир Іван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3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контролю обліково-звітних показник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Яніна Михайл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чальник відділу обліку платежів та зведеної звітності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ченко Тетяна Георгії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70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інформаційних технологій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а Оксана Костянтин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7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- начальник відділу супроводження інформаційних систем, адміністрування баз даних, технічної підтримки та електронного документообігу, адміністраторів безпеки та адміністрування служби каталог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Володимир Олександр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2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. о. начальника територіального відділу інформаційних технологі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ндрій Василь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3-96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реєстрації користувачів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басюк Людмила Олександр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52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трансфертного ціноутворенн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. о. начальника відділ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іна Наталія Олександр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2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оподаткування фізичних осіб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хліб Інна Борис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3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начальника управління - начальник відділу адміністрування податків і зборів з фізичних осіб та єдиного внеску, розгляду звернень платників податк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енко Тетяна Володимир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22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адміністрування податку на майно та місцевих зборів з фізичних осіб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Євсович Оксана Геннадії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-69-24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ідувач сектору координації та інформаційно-аналітичного забезпече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менщик Юлія Миколаї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-69-26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начальника управління - начальник відділу планових перевірок оподаткування фізичних осі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овак Наталія Миколаї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-69-9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позапланових перевірок оподаткування фізичних осі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панасько Тетяна Петр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-69-1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перевірок податкових агент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рлюгіна Наталія Миколаї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-69-16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Zlabel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лованівського відділу податків і зборів з фізичних осіб та проведення камеральних перевіро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Zlabel"/>
                <w:sz w:val="28"/>
                <w:szCs w:val="28"/>
              </w:rPr>
              <w:t>Саратова Оксана Віталії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2) 2-20-8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rPr>
                <w:rStyle w:val="Zlabel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Кропивницького відділу податків і зборів з фізичних осіб та проведення камеральних перевіро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Zlabel"/>
                <w:sz w:val="28"/>
                <w:szCs w:val="28"/>
              </w:rPr>
              <w:t>Місюня Ольга Олександр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-69-2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Zlabel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чальник Новоукраїнського відділу податків і зборів з фізичних осіб та проведення камеральних перевірок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Zlabel"/>
                <w:sz w:val="28"/>
                <w:szCs w:val="28"/>
              </w:rPr>
              <w:t>Нігай Вікторія Олександр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05251) 2-28-9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rPr>
                <w:rStyle w:val="Zlabel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чальник Олександрійського відділу податків і зборів з фізичних осіб та проведення камеральних перевірок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Zlabel"/>
                <w:sz w:val="28"/>
                <w:szCs w:val="28"/>
              </w:rPr>
              <w:t>Горлачова Ніна Миколаї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70535384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ектор інформаційної взаємодії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Zlabe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Zlabel"/>
                <w:sz w:val="28"/>
                <w:szCs w:val="28"/>
              </w:rPr>
              <w:t>Прошаченко Вікторія Рудольф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-69-06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нів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ії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2) 2-24-06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шанський сектор обслуговування платників Голованівс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державний інспекто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єдєлкова Ірина Володимир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0) 9-73-55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оронський сектор обслуговування платників Голованівс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державний інспекто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Оксана Петр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4) 5-02-74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рхангельський сектор обслуговування платників Голованівс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ська Ірина Пилип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5) 2-27-62, 2-13-59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пивниц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П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ксана Віктор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1-0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ДПІ – начальник відділу обліку платників, об’єктів оподаткування та ведення реєстр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рошко Аліна Володимир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0-8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ДПІ – начальник відділу надання адміністративних послуг, організації роботи та документообіг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Вікторія Петр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5-14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инецький сектор обслуговування платників Кропивниц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упов Ігор Володимир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7) 3-72-85, 3-70-73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ський сектор обслуговування платників Кропивниц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лена В’ячеслав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34) 2-04-47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нський сектор обслуговування платників Кропивниц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енко Руслан Віктор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33) 2-29-08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україн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П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Сергій Анатолій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1) 2-28-91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личківський сектор обслуговування платників Новоукраїнс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Сергій Петр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3) 5-12-98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иргородський сектор обслуговування платників Новоукраїнс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а Світлана Васил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6) 4-17-68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ій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П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чипоренко Яна Вадим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70535384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андрійський відділ обслуговування платників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ДП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Єрмакова Тетяна Васил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70535384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одський сектор обслуговування платників Олександрійс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державний інспекто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єснікова Валентина Тихон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36) 7-35-89, 7-28-52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івський сектор обслуговування платників Олександрійс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кінер Наталія Олександр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37) 9-79-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Zlabel">
    <w:name w:val="z-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7:00Z</dcterms:created>
  <dc:creator>d11-proshachenko</dc:creator>
  <dc:description/>
  <dc:language>en-US</dc:language>
  <cp:lastModifiedBy>d03-vashcuk</cp:lastModifiedBy>
  <cp:lastPrinted>2023-06-14T11:22:00Z</cp:lastPrinted>
  <dcterms:modified xsi:type="dcterms:W3CDTF">2025-03-20T08:11:00Z</dcterms:modified>
  <cp:revision>8</cp:revision>
  <dc:subject/>
  <dc:title>Начальнику відділу взаємодії із</dc:title>
</cp:coreProperties>
</file>