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Міністерством доходів і зборів України консультацій із громадськістю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5"/>
        <w:gridCol w:w="2695"/>
        <w:gridCol w:w="2205"/>
        <w:gridCol w:w="2205"/>
        <w:gridCol w:w="2695"/>
      </w:tblGrid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проведення консультацій з громадськіст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і групи, на які впливатиме прийняття ріш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іб проведення консультаці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и проведення консультаці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Міністерства доходів і зборів України як розпорядника бюджетних коштів про обсяг видатків на утримання Міністе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атегорії громадя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-з офіційний веб-портал Міністерства доходів і зборів Украї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ово-економічної роботи та бухгалтерського обліку, Інформаційно-комунікаційний департамент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лексна система протидії корупції в органах Міндоході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атегорії громадя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-з офіційний веб-портал Міністерства доходів і зборів Украї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внутрішньої безпеки Міндоході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говорення проекту стратегії протидії корупції в органах Міндоході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і категорії громадя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-з офіційний веб-портал Міністерства доходів і зборів Украї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внутрішньої безпеки Міндоходів</w:t>
            </w:r>
          </w:p>
        </w:tc>
      </w:tr>
      <w:tr>
        <w:trPr>
          <w:trHeight w:val="1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екту Закону «Про внесення змін до Податкового кодексу України щодо порядку придбання торгового патенту на провадження деяких видів підприємницької діяльності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и, зустрічі з громадськістю та/або інформування через мережу інтер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податкування та контролю об’єктів і операцій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пропозицій щодо внесення змін до Податкового кодексу України за участі представників профільних організацій, аграрного бізнесу з метою формування єдиного підходу до законодавчого  врегулювання питання особливостей оподаткування діяльності сільгоспвиробникі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 у сфері виробництва та реалізації сільськогосподарської продук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и, зустрічі з громадськіст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ординації нормотворчої та методологічної роботи з питань оподаткування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е обговорення змін до Податкового кодексу України з питань оподаткування податком на прибуток підприємст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ори, Зустрічі з громадськістю, форуми, конференції, «круглі столи», засідання Громадської ради та/або електронні консульта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ординації нормотворчої та методологічної роботи з питань оподаткування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екту наказу «Про затвердження Інструкції з ведення та використання даних Реєстру суб’єктів господарювання, які здійснюють оптову торгівлю спиртом коньячним і плодовим на підставі ліцензії на виробництво коньяку та алкогольних напоїв за коньячною технологією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-з офіційний веб-портал Міністерства доходів і зборів Украї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нтролю  за обігом та оподаткуванням підакцизних товарі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говорення проекту наказу «Про затвердження форм заявок-розрахунків на виготовлення та придбання марок акцизного податку, звіту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марок акцизного податку та журналів для обліку марок акцизного подат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-з офіційний веб-портал Міністерства доходів і зборів Украї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нтролю  за обігом та оподаткуванням підакцизних товарі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екту наказ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ведення Єдиного державного реєстру місць зберігання та форми довідки про внесення місця зберігання до Єдиного державного реєс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господарю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-з офіційний веб-портал Міністерства доходів і зборів Україн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нтролю  за обігом та оподаткуванням підакцизних товарів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законопроекту про встановлення акцизного податку на автомобілі, за які під час реєстрації або перереєстрації в органах внутрішніх справ не було сплачено акцизний податок при ввезенні на митну територію Украї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ики податків, які є суб’єктами ЗЕД, що ввозять на митну територію України автомобіл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а результатами оприлюднення на веб-сторінці Міндоходів України законопроекту та аналізу впливу регуляторного а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тної справи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Концепції „Єдине ві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кальне рішення”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ї портів, державні органи, уповноважені здійснювати відповідні види контролю в пунктах пропуску через державний кордон, портові оператори, агентські організації (морські агенти) та експедитори, інші суб’єкти господарювання, що провадять свою діяльність у морських пор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робочої та експертної груп з впровадження технології „Єдине вік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льне рішення” в зоні діяльності Південної митниці та портів Одеської обла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партамент митної справи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ону України «Про внесення змін до Митного кодексу України щодо спрощення митних формальностей для уповноважених осі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існі суб’єкти зовнішньоекономічної діяльно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законопроекту на відомчому сайті Міндоходів для вивчення  громадської думки та акумулювання пропозицій і зауважень до законопроек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півріччя </w:t>
              <w:br/>
              <w:t>2014 ро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итної справи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3">
    <w:name w:val="Char Знак Знак Char Знак Знак Char Знак Знак Char 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6:00Z</dcterms:created>
  <dc:creator>Sulimovskaya</dc:creator>
  <dc:description/>
  <cp:keywords/>
  <dc:language>en-US</dc:language>
  <cp:lastModifiedBy>Sulimovskaya</cp:lastModifiedBy>
  <cp:lastPrinted>2013-11-25T17:36:00Z</cp:lastPrinted>
  <dcterms:modified xsi:type="dcterms:W3CDTF">2013-11-29T15:16:00Z</dcterms:modified>
  <cp:revision>2</cp:revision>
  <dc:subject/>
  <dc:title>Орієнтовний план</dc:title>
</cp:coreProperties>
</file>