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24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даток </w:t>
      </w:r>
    </w:p>
    <w:p>
      <w:pPr>
        <w:pStyle w:val="Normal"/>
        <w:widowControl w:val="false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Перелік змін та доповнень (версія 1.33.4.0) (станом на 2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03.2025):</w:t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</w:r>
    </w:p>
    <w:p>
      <w:pPr>
        <w:pStyle w:val="Normal"/>
        <w:ind w:firstLine="400"/>
        <w:rPr>
          <w:b/>
          <w:b/>
          <w:bCs/>
          <w:i/>
          <w:i/>
          <w:iCs/>
          <w:color w:val="000000"/>
          <w:sz w:val="28"/>
          <w:szCs w:val="28"/>
          <w:lang w:eastAsia="uk-UA"/>
        </w:rPr>
      </w:pPr>
      <w:r>
        <w:rPr>
          <w:b/>
          <w:bCs/>
          <w:i/>
          <w:iCs/>
          <w:color w:val="000000"/>
          <w:sz w:val="28"/>
          <w:szCs w:val="28"/>
          <w:lang w:eastAsia="uk-UA"/>
        </w:rPr>
        <w:t>Додано нові версії документ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У зв'язку з введенням в дію наказу Міністерства фінансів України від 31 січня 2025 року №</w:t>
      </w:r>
      <w:r>
        <w:rPr>
          <w:rFonts w:eastAsia="Calibri"/>
          <w:color w:val="000000"/>
          <w:sz w:val="28"/>
          <w:szCs w:val="28"/>
          <w:lang w:val="en-US"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57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103309 - Податкова декларація платника єдиного податку – фізичної особи – підприємця, у якого (податковий (звітний) період квартал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133109 - Додаток 1 до податкової декларації платника єдиного податку – фізичної особи – підприємця. Відомості про суми нарахованого доходу застрахованих осіб та суми нарахованого єдиного внеску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133209 - Додаток 2 до податкової декларації платника єдиного податку – фізичної особи – підприємця. Розрахунок загального мінімального податкового зобов’язання за податковий (звітний) рік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103407 - Податкова декларація платника єдиного податку – фізичної особи – підприємця, у якого (податковий (звітний) період рік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134107 - Додаток 1 до податкової декларації платника єдиного податку – фізичної особи – підприємця. Відомості про суми нарахованого доходу застрахованих осіб та суми нарахованого єдиного внеску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134207 - Додаток 2 до податкової декларації платника єдиного податку – фізичної особи – підприємця. Розрахунок загального мінімального податкового зобов’язання за податковий (звітний) рік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03509 - Податкова декларація платника єдиного податку третьої групи (юридичні особи)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J0135709 - Додаток до податкової декларації платника єдиного податку третьої групи (юридичні особи). Розрахунок загального мінімального податкового зобов’язання за податковий (звітний) рік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103806 - Податкова декларація платника єдиного податку четвертої групи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138106 - Додаток 1 до податкової декларації платника єдиного податку четвертої групи. Відомості про наявність земельних ділянок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0138206 - Додаток 2 до податкової декларації платника єдиного податку четвертої групи. про суми нарахованого доходу застрахованих осіб та суми нарахованого єдиного внеску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0138306 - Додаток 3 до податкової декларації платника єдиного податку четвертої групи. Розрахунок загального мінімального податкового зобов’язання за податковий (звітний)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 метою забезпечення якісного сервісного обслуговування платників та комфортних умов щодо обміну електронними документами: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20101 - Запит щодо отримання відомостей з Єдиного реєстру податкових накладних стосовно податкових накладних та розрахунків коригування реєстрацію яких зупинено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20101 - Витяг щодо отримання відомостей з Єдиного реєстру податкових накладних стосовно податкових накладних та розрахунків коригування реєстрацію яких зупине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иконання вимог наказу Міністерства фінансів України від 06.01.2023 № 10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08202 - Заява про підтвердження резидентського статусу для уникнення подвійного оподатку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иконання вимог наказу Міністерства фінансів України від 19.08.2022 № 248 (зі змінами, які внесені згідно з наказом Міністерства фінансів України від 14.10.2022 № 331)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8202 - Довідка-підтвердження статусу податкового резидента України для уникнення подвійного оподаткування відповідно до норм міжнародних догов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иконання вимог наказу Міністерства фінансів України від 19.08.2022 № 248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9201 - Лист-відмова у видачі Довідки-підтвердження статусу податкового резидента України для уникнення подвійного оподаткування відповідно до норм міжнародних договор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виконання вимог наказу Міністерства фінансів України від 03 вересня 2024 року № 424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10111 - Реєстраційна заява платника податку на додану вартість. Форма № 1-ПД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10404 - Заява про анулювання реєстрації платника податку на додану вартість. Форма № 3-ПДВ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301705 - Запит про отримання витягу з реєстру платників податку на додану вартість. Форма № 1-ЗВР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F/J 1409801 - Повідомлення про анулювання реєстрації платника податку на додану варт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50" w:hanging="35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 відповідності до форм, які опубліковано на сайті Державної служби статистики України: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301120 - № 1-ПВ (квартальна) Звіт із праці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301121 - № 1-ПВ (квартальна) Звіт із праці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303004 - № 1-РС (один раз на чотири роки) Звіт про витрати на утримання робочої сили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435007 - № 1-ціни (послуги) (квартальна) Звіт про ціни виробників послуг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500913 - № 9-ЗЕЗ (квартальна) Звіт про експорт-імпорт послуг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0501412 - № 14-ЗЕЗ (квартальна) Звіт про придбання (продаж) товарів для забезпечення життєдіяльності транспортних засобів, потреб пасажирів та членів екіпажу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001017 - № 10-зез (квартальна) Звіт підприємства з іноземними інвестиціями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001315 - № 13-зез (квартальна) Звіт підприємства про інвестиції за кордон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300113 - № 1-ІКТ (річна) Використання інформаційно-комунікаційних технологій на підприємстві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1500505 - № 2-наука (річна) Звіт про виконання наукових робіт і міжнародну допомогу на їх проведення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2700918 - № 11-заг (квартальна) Звіт про надходження сільськогосподарських тварин на переробні підприємства;</w:t>
      </w:r>
    </w:p>
    <w:p>
      <w:pPr>
        <w:pStyle w:val="Normal"/>
        <w:spacing w:before="0" w:after="0"/>
        <w:ind w:left="567" w:hanging="0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S2701117 - № 13-заг (квартальна) Звіт про надходження молочної сировини на перероблення й отримання з неї молочних продуктів.</w:t>
      </w:r>
    </w:p>
    <w:p>
      <w:pPr>
        <w:pStyle w:val="Normal"/>
        <w:widowControl w:val="false"/>
        <w:jc w:val="center"/>
        <w:rPr>
          <w:rFonts w:eastAsia="Calibri"/>
          <w:bCs/>
          <w:color w:val="000000"/>
          <w:sz w:val="28"/>
          <w:szCs w:val="28"/>
          <w:lang w:eastAsia="uk-UA"/>
        </w:rPr>
      </w:pPr>
      <w:r>
        <w:rPr>
          <w:rFonts w:eastAsia="Calibri"/>
          <w:b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418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Style9">
    <w:name w:val="Шрифт абзацу за промовчанням"/>
    <w:qFormat/>
    <w:rPr/>
  </w:style>
  <w:style w:type="character" w:styleId="1">
    <w:name w:val="Заголовок 1 Знак"/>
    <w:qFormat/>
    <w:rPr>
      <w:rFonts w:cs="Times New Roman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Style10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Style11">
    <w:name w:val="Основний текст з відступом Знак"/>
    <w:qFormat/>
    <w:rPr>
      <w:rFonts w:cs="Times New Roman"/>
      <w:b/>
      <w:bCs/>
      <w:sz w:val="28"/>
      <w:szCs w:val="28"/>
      <w:lang w:val="uk-U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Основний текст Знак"/>
    <w:qFormat/>
    <w:rPr>
      <w:rFonts w:cs="Times New Roman"/>
      <w:sz w:val="20"/>
      <w:szCs w:val="20"/>
      <w:lang w:val="uk-UA"/>
    </w:rPr>
  </w:style>
  <w:style w:type="character" w:styleId="Style14">
    <w:name w:val="Верхні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Назва Знак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21">
    <w:name w:val="Основний текст 2 Знак"/>
    <w:qFormat/>
    <w:rPr>
      <w:rFonts w:cs="Times New Roman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EmailStyle621">
    <w:name w:val="EmailStyle621"/>
    <w:qFormat/>
    <w:rPr>
      <w:rFonts w:ascii="Arial" w:hAnsi="Arial" w:cs="Arial"/>
      <w:color w:val="000000"/>
      <w:sz w:val="20"/>
      <w:szCs w:val="20"/>
    </w:rPr>
  </w:style>
  <w:style w:type="character" w:styleId="Style16">
    <w:name w:val="Нижній колонтитул Знак"/>
    <w:qFormat/>
    <w:rPr>
      <w:rFonts w:cs="Times New Roman"/>
      <w:sz w:val="20"/>
      <w:szCs w:val="20"/>
      <w:lang w:val="uk-UA"/>
    </w:rPr>
  </w:style>
  <w:style w:type="character" w:styleId="Rvts9">
    <w:name w:val="rvts9"/>
    <w:qFormat/>
    <w:rPr>
      <w:rFonts w:cs="Times New Roman"/>
    </w:rPr>
  </w:style>
  <w:style w:type="character" w:styleId="Rvts11">
    <w:name w:val="rvts1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cs="Times New Roman"/>
      <w:sz w:val="20"/>
      <w:szCs w:val="20"/>
      <w:lang w:val="uk-UA"/>
    </w:rPr>
  </w:style>
  <w:style w:type="character" w:styleId="Style19">
    <w:name w:val="Тема примітки Знак"/>
    <w:qFormat/>
    <w:rPr>
      <w:rFonts w:cs="Times New Roman"/>
      <w:b/>
      <w:bCs/>
      <w:sz w:val="20"/>
      <w:szCs w:val="20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x1">
    <w:name w:val="tx1"/>
    <w:qFormat/>
    <w:rPr>
      <w:b/>
      <w:bCs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character" w:styleId="Hps">
    <w:name w:val="hps"/>
    <w:basedOn w:val="Style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Value">
    <w:name w:val="value"/>
    <w:basedOn w:val="Style9"/>
    <w:qFormat/>
    <w:rPr/>
  </w:style>
  <w:style w:type="character" w:styleId="Uijqgridtitle">
    <w:name w:val="ui-jqgrid-title"/>
    <w:basedOn w:val="Style9"/>
    <w:qFormat/>
    <w:rPr/>
  </w:style>
  <w:style w:type="character" w:styleId="Zlabel">
    <w:name w:val="z-label"/>
    <w:qFormat/>
    <w:rPr/>
  </w:style>
  <w:style w:type="character" w:styleId="FontStyle136">
    <w:name w:val="Font Style13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right="-81" w:hanging="0"/>
      <w:jc w:val="center"/>
    </w:pPr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bCs/>
      <w:sz w:val="28"/>
      <w:szCs w:val="28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"/>
    <w:basedOn w:val="Normal"/>
    <w:qFormat/>
    <w:pPr>
      <w:autoSpaceDE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25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Звичайни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13">
    <w:name w:val="Знак Знак Знак1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CharCharCharChar2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5">
    <w:name w:val="Знак1"/>
    <w:basedOn w:val="Normal"/>
    <w:qFormat/>
    <w:pPr/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0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6">
    <w:name w:val="Знак Знак Знак Знак Знак Знак Знак Знак Знак Знак Знак Знак Знак Знак Знак Знак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21">
    <w:name w:val="Char Знак Знак Char Знак Знак Char Знак Знак Char Знак Знак2"/>
    <w:basedOn w:val="Normal"/>
    <w:qFormat/>
    <w:pPr/>
    <w:rPr>
      <w:rFonts w:ascii="Verdana" w:hAnsi="Verdana" w:cs="Verdana"/>
      <w:lang w:val="en-US"/>
    </w:rPr>
  </w:style>
  <w:style w:type="paragraph" w:styleId="CharCharCharChar3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32">
    <w:name w:val="Стиль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Знак Знак Знак2 Знак Знак Знак Знак"/>
    <w:basedOn w:val="Normal"/>
    <w:qFormat/>
    <w:pPr/>
    <w:rPr>
      <w:lang w:val="en-US" w:eastAsia="en-US"/>
    </w:rPr>
  </w:style>
  <w:style w:type="paragraph" w:styleId="Style33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Знак2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34">
    <w:name w:val="Текст примітки"/>
    <w:basedOn w:val="Normal"/>
    <w:qFormat/>
    <w:pPr/>
    <w:rPr/>
  </w:style>
  <w:style w:type="paragraph" w:styleId="Style35">
    <w:name w:val="Тема примітки"/>
    <w:basedOn w:val="Style34"/>
    <w:next w:val="Style34"/>
    <w:qFormat/>
    <w:pPr/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420" w:after="0"/>
      <w:jc w:val="both"/>
    </w:pPr>
    <w:rPr>
      <w:rFonts w:eastAsia="Arial Unicode MS" w:cs="Mangal"/>
      <w:kern w:val="2"/>
      <w:sz w:val="28"/>
      <w:szCs w:val="28"/>
      <w:lang w:bidi="hi-IN"/>
    </w:rPr>
  </w:style>
  <w:style w:type="paragraph" w:styleId="Style3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ection1">
    <w:name w:val="section1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Indexver">
    <w:name w:val="index_ver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24:00Z</dcterms:created>
  <dc:creator>user</dc:creator>
  <dc:description/>
  <cp:keywords/>
  <dc:language>en-US</dc:language>
  <cp:lastModifiedBy>ГЛОБА ОЛЕКСІЙ ВОЛОДИМИРОВИЧ</cp:lastModifiedBy>
  <cp:lastPrinted>2025-03-28T14:01:00Z</cp:lastPrinted>
  <dcterms:modified xsi:type="dcterms:W3CDTF">2025-03-31T08:24:00Z</dcterms:modified>
  <cp:revision>2</cp:revision>
  <dc:subject/>
  <dc:title/>
</cp:coreProperties>
</file>