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  <w:br/>
        <w:t xml:space="preserve">присутності учасників Громадської ради при ГУ ДПС у Тернопіль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сіданні </w:t>
      </w:r>
      <w:r>
        <w:rPr>
          <w:b/>
          <w:lang w:val="en-US"/>
        </w:rPr>
        <w:t>3</w:t>
      </w:r>
      <w:r>
        <w:rPr>
          <w:b/>
        </w:rPr>
        <w:t xml:space="preserve"> квіт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4157"/>
        <w:gridCol w:w="261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ститут громадянського суспі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мітка про присутні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луйко Сергій</w:t>
            </w:r>
            <w:r>
              <w:rPr>
                <w:lang w:val="en-US"/>
              </w:rPr>
              <w:t xml:space="preserve"> </w:t>
            </w:r>
            <w:r>
              <w:rPr/>
              <w:t>Миколай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Бізнес область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ерська Оксана Анатолії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Агенція місцевого розвитку «Три фортеці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фанець Євген Ми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е обласне об’єднання Асоціації фермерів та приватних землевласник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брагімов Михайло Раджеп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організація роботодавц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ечко Павло Миро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осередок Громадської організації  «Всеукраїнське об’єднання «Автомайда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ечко Юрій Миро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осередок Міжнародної громадської організації «Рада незалежних бухгалтерів та аудиторів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керський Іван Стані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е відділення Всеукраїнської громадської організації «Асоціація платників податків України» в Тернопільській обла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ва Наталія Зіновії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Чисте плесо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ко Михайло Роман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організація товариства  «Знання»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Тарас Я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Автомайдан Тернопіль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й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ій Петро Іван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громадська організація «Підприємці Тернопілл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ий Андрій Володимир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рада професійних спіло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й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а Ганна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осередок громадської організації  «Всеукраїнська асоціація ветеранів державної податкової служби України» Тернопільської обла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луцька Зоряна Ярослав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днання кредитних спілок «Програма захисту вкладів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літ Віталій І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спілка «Рада бізнесу Тернопілл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ик Катерина Іван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Екомайда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</w:tbl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ідувачка сектору інформаційної взаємодії –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 xml:space="preserve">секретар Громадської ради                                </w:t>
        <w:tab/>
        <w:t xml:space="preserve">                     Наталія СОРОКА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8:00Z</dcterms:created>
  <dc:creator>Andrey</dc:creator>
  <dc:description/>
  <cp:keywords/>
  <dc:language>en-US</dc:language>
  <cp:lastModifiedBy>Soroka Natalia</cp:lastModifiedBy>
  <cp:lastPrinted>2025-04-03T10:43:00Z</cp:lastPrinted>
  <dcterms:modified xsi:type="dcterms:W3CDTF">2025-04-07T06:44:00Z</dcterms:modified>
  <cp:revision>41</cp:revision>
  <dc:subject/>
  <dc:title>Список кандидатів до складу Громадської ради при ГУ ДФС у Тернопільській області, які братимуть участь в установчих зборах</dc:title>
</cp:coreProperties>
</file>