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ефони «гарячих ліній» для надання консультацій мобілізованим платникам податків – фізичним особам, які не можуть виконувати податкові 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ня, чи членам їхніх родин</w:t>
      </w:r>
    </w:p>
    <w:p>
      <w:pPr>
        <w:pStyle w:val="Style17"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ування податків і зборів з фізичних осіб та єдиного внеску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-18-0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-18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ування податку на майно та місцевих зборів з фізичних осіб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-19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0-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0-8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2-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2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тан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58) 2-83-6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152-90-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ен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34) 3-2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1) 5-23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надання адміністративних послуг Миколаївської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0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одеський сектор обслуговування платників Миколаївської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) 72-11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аківський  сектор обслуговування платників Миколаївської 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-776-31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нський сектор обслуговування платників Миколаївської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2-1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бліку платників, об’єктів оподаткування та ведення реєстрів Баштанської ДПІ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-58) 2-84-2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-137-92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штанської ДПІ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-58) 9-28-9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934-35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енська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34) 3-26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ативних послуг, організації роботи та документообігу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3) 2-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ативних послуг, організації роботи та документообігу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3) 2-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анецький сектор обслуговування платників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59) 9-22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український сектор обслуговування платників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36) 5-97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надання адміністративних послуг, організації роботи та ведення реєстрів Первомай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-000-10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діївський сектор обслуговування платників Первомай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913-15-9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 w:eastAsia="ja-JP"/>
    </w:rPr>
  </w:style>
  <w:style w:type="character" w:styleId="Style16">
    <w:name w:val="Основний текст Знак"/>
    <w:basedOn w:val="Style14"/>
    <w:qFormat/>
    <w:rPr>
      <w:rFonts w:eastAsia="Times New Roman" w:cs="Times New Roman"/>
      <w:sz w:val="20"/>
      <w:szCs w:val="20"/>
      <w:lang w:val="uk-UA"/>
    </w:rPr>
  </w:style>
  <w:style w:type="character" w:styleId="Zlabel">
    <w:name w:val="z-label"/>
    <w:basedOn w:val="Style14"/>
    <w:qFormat/>
    <w:rPr/>
  </w:style>
  <w:style w:type="character" w:styleId="1">
    <w:name w:val="Стиль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11">
    <w:name w:val="Стиль1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7:00Z</dcterms:created>
  <dc:creator>q</dc:creator>
  <dc:description/>
  <cp:keywords/>
  <dc:language>en-US</dc:language>
  <cp:lastModifiedBy>IT Department</cp:lastModifiedBy>
  <cp:lastPrinted>2025-04-08T15:22:00Z</cp:lastPrinted>
  <dcterms:modified xsi:type="dcterms:W3CDTF">2025-04-08T13:06:00Z</dcterms:modified>
  <cp:revision>11</cp:revision>
  <dc:subject/>
  <dc:title>18</dc:title>
</cp:coreProperties>
</file>