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  <w:lang w:val="uk-UA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uk-UA"/>
          </w:rPr>
          <w:t>Контактні телефони, за якими можна отримати консультації</w:t>
        </w:r>
      </w:hyperlink>
    </w:p>
    <w:p>
      <w:pPr>
        <w:pStyle w:val="Normal"/>
        <w:shd w:fill="FFFFFF" w:val="clear"/>
        <w:jc w:val="both"/>
        <w:rPr>
          <w:color w:val="333333"/>
          <w:sz w:val="28"/>
          <w:szCs w:val="28"/>
          <w:lang w:val="uk-UA" w:eastAsia="uk-UA"/>
        </w:rPr>
      </w:pPr>
      <w:r>
        <w:rPr>
          <w:color w:val="333333"/>
          <w:sz w:val="28"/>
          <w:szCs w:val="28"/>
          <w:lang w:val="uk-UA" w:eastAsia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663"/>
        <w:gridCol w:w="2409"/>
      </w:tblGrid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hanging="0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Назва  підрозділу ГУ ДП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  <w:color w:val="FF0000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Харк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08–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ергачів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ововодолаз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Шевченкі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ївськ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устріальний відділ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3-10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Люботинський сектор обслуговування платни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74) 1-11-7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огодух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Ярослава Мудрого, буд. 2а, м. Богодухів, Харківська обл., 621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ул. Миру, буд. 127, селище Краснокутськ, Харківська обл., 6200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6) 3-23-5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Незалежності, буд. 26, м. Валки, Харківська обл., 6300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3) 5-1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Берести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</w:t>
            </w:r>
            <w:r>
              <w:rPr>
                <w:b/>
                <w:bCs/>
                <w:sz w:val="20"/>
                <w:szCs w:val="20"/>
                <w:rtl w:val="true"/>
                <w:lang w:val="uk-UA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Зачепилівка, вул. Центральна, б. 5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1) 5-12-45 (у процесі перенесення за необхідною адресою Зачепилівської ДП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Кегичівка, вул. Волошина, б. 3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5) 3-18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  <w:t xml:space="preserve">Берестинська ДПІ </w:t>
            </w:r>
            <w:r>
              <w:rPr>
                <w:b/>
                <w:bCs/>
                <w:sz w:val="20"/>
                <w:szCs w:val="20"/>
                <w:lang w:val="uk-UA"/>
              </w:rPr>
              <w:t>робоче місце (відділ  адміністративних послуг, організації роботи та документообігу)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. Сахновщина, вул. Шмідта, б.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2) 3-26-5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Ізюмська ДПІ 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Муканова, 63, м. Балаклія, Харківська обл.,  642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вул. Покровська, 32, м. Ізюм, Харківська обл.,  64309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ул. Центральна, б.3, м. Барвінкове, Харківська обл., 64701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Чугуївсь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Героїв Чорнобильців,  1А, м. Чугуїв, Харківська обл., 6350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. Адміністративна, 10А,  м. Зміїв, Харківська обл., 63404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47) 3-14-7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Куп’ян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7-01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 52) 5-39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Лозівська ДП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07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(057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US"/>
              </w:rPr>
              <w:t>45) 5-12-1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організації робот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</w:rPr>
              <w:t>ідділ розгляду звернень громадян та доступу до публічної інформац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Григорія Сковороди, 46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6-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6-14-6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вул. Бекетова, 1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293-60-8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спект Науки, 9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20-7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рганізації документування і роботи з документами м. Харків, пров. Академіка Підгорного, 3 (ОТРИМАТИ ІНФОРМАЦІЮ ЩОДО НАДХОДЖЕННЯ, РЕЄСТРАЦІЇ ВХІДНОЇ КОРЕСПОНДЕНЦІЇ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393-19-8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4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/>
            </w:pPr>
            <w:r>
              <w:rPr>
                <w:b/>
                <w:sz w:val="20"/>
                <w:szCs w:val="20"/>
                <w:lang w:val="uk-UA"/>
              </w:rPr>
              <w:t>Відділ кадрового адміністрування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5-4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) 702-85-46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4" w:firstLine="278"/>
              <w:rPr/>
            </w:pPr>
            <w:r>
              <w:rPr>
                <w:b/>
                <w:sz w:val="20"/>
                <w:szCs w:val="20"/>
                <w:lang w:val="uk-UA"/>
              </w:rPr>
              <w:t>Відділ розвитку персонал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7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з питань виявлення та опрацювання податкових ризиків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5-77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(057) 702-86-40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 702-86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Управління </w:t>
            </w:r>
            <w:r>
              <w:rPr>
                <w:b/>
                <w:bCs/>
                <w:sz w:val="22"/>
                <w:szCs w:val="22"/>
                <w:u w:val="single"/>
                <w:lang w:val="en-US"/>
              </w:rPr>
              <w:t>оподаткування</w:t>
            </w: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 xml:space="preserve">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адміністрування податків з громадян та осіб, які провадять незалежну професійну діяльність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20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адміністрування податків і зборів з фізичних осіб - підприємц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50</w:t>
            </w:r>
            <w:r>
              <w:rPr>
                <w:b/>
                <w:sz w:val="20"/>
                <w:szCs w:val="20"/>
                <w:lang w:val="uk-UA"/>
              </w:rPr>
              <w:t>) 267-51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ідділ адміністрування податку на майно та місцевих зборів з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93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440-94-9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адміністрування єдиного внес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+38 (</w:t>
            </w:r>
            <w:r>
              <w:rPr>
                <w:b/>
                <w:sz w:val="20"/>
                <w:szCs w:val="20"/>
              </w:rPr>
              <w:t>068</w:t>
            </w:r>
            <w:r>
              <w:rPr>
                <w:b/>
                <w:sz w:val="20"/>
                <w:szCs w:val="20"/>
                <w:lang w:val="uk-UA"/>
              </w:rPr>
              <w:t xml:space="preserve">) </w:t>
            </w:r>
            <w:r>
              <w:rPr>
                <w:b/>
                <w:sz w:val="20"/>
                <w:szCs w:val="20"/>
              </w:rPr>
              <w:t>360-67-9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Богодух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Богодухів,   вул. Ярослава Мудрого, 2-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33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Валки, вул. Незалежності, 2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uk-UA"/>
              </w:rPr>
              <w:t xml:space="preserve">3) 5-12-93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смт. Краснокутськ,  вул. Миру, 15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58) 3-</w:t>
            </w:r>
            <w:r>
              <w:rPr>
                <w:b/>
                <w:sz w:val="20"/>
                <w:szCs w:val="20"/>
                <w:lang w:val="en-US"/>
              </w:rPr>
              <w:t>01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0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Богодухів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асть, м. Дергачі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асть, м. Ізюм,  вул. Покровська, 32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3) 2-87-01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Ізюмський відділ податків і зборів з фізичних осіб та проведення камеральних перевірок: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асть, Ізюмський р-н, м. Балаклія,  вул. Муканова,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расноградський відділ податків і зборів з фізичних осіб та проведення камеральних перевірок</w:t>
            </w:r>
            <w:r>
              <w:rPr>
                <w:b/>
                <w:sz w:val="20"/>
                <w:szCs w:val="20"/>
                <w:lang w:val="uk-UA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., м. Красноград, вул. Короленка,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4) 7-11-0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Куп'янськи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+38 (095) 512-05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Лозі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Лозова, м-р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uk-UA"/>
              </w:rPr>
              <w:t>(057 45) 7-04-9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 45) 5-12-1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050-744-65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Чугуїв, вул. Героїв Чорнобильців, 1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</w:t>
            </w:r>
            <w:r>
              <w:rPr>
                <w:b/>
                <w:sz w:val="20"/>
                <w:szCs w:val="20"/>
              </w:rPr>
              <w:t>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Чугуївський відділ податків і зборів з фізичних осіб та проведення камеральних перевірок: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Харківська обл., м. Зміїв,  вул. Адміністративна, 10-А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uk-UA"/>
              </w:rPr>
              <w:t>7) 3-24-6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иївськ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+38 (091) 900-76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02-87-02                  (057) 702-01-8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хідний відділ податків і зборів з фізичних осіб та проведення камеральних перевірок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393-14-2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Відділ якості перевірок оподаткування фізичних осіб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86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uk-UA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 поза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25-33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ідділ  перевірок податкових агент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25-33-84                  (057) 725-33-8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ідділ  планових перевірок оподаткування фіз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(057) 725-33-76              (057) 725-33-77          (057) 725-33-79                    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                (057) 725-33-39                               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відділ погашення боргу з фізичних осіб та заборгованості з ЄС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6-0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label"/>
                <w:b/>
                <w:color w:val="000000"/>
                <w:sz w:val="20"/>
                <w:szCs w:val="20"/>
                <w:lang w:val="uk-UA"/>
              </w:rPr>
              <w:t xml:space="preserve">Західний відділ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63) 2 -81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уп`ян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5) 846-77-14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9) 2-09-4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Лозівський відділ 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5) 5-12-1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Чугу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аль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50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702-87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Київськ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 2) 94-14-4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хідний відділ по роботі з податковим борг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(057) 393-20-04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+38 (097) 721-76 -8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Управління запобігання фінансовим операціям, пов</w:t>
            </w:r>
            <w:r>
              <w:rPr>
                <w:b/>
                <w:sz w:val="22"/>
                <w:szCs w:val="22"/>
                <w:u w:val="single"/>
              </w:rPr>
              <w:t>`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язаних з легалізацією доходів, одержаних злочинним шляхом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uk-UA"/>
              </w:rPr>
              <w:t>Відділ реєстрації користувачів: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  <w:lang w:val="uk-UA"/>
              </w:rPr>
            </w:pPr>
            <w:r>
              <w:rPr>
                <w:b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Петра Болбочана, буд.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1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спект Науки, буд. 9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702-20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пров. Академіка Підгорного, буд. 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uk-UA"/>
              </w:rPr>
              <w:t>(057) 393-19-7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ого аудит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координації, звітності та аналіз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аналізу податкової інформації та позапланових перевірок ризикових платникі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ланових перевірок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 702-87-1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позапланових перевірок з інших податкі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позапланових перевірок платників юридичних осіб у зв’язку з ліквідацією (реорганізацією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фактичних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щодо проведення фактичних перевірок, котролю за готівковими операція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</w:t>
            </w:r>
            <w:r>
              <w:rPr>
                <w:b/>
                <w:bCs/>
                <w:sz w:val="20"/>
                <w:szCs w:val="20"/>
                <w:lang w:val="uk-UA"/>
              </w:rPr>
              <w:t>02-</w:t>
            </w:r>
            <w:r>
              <w:rPr>
                <w:b/>
                <w:sz w:val="20"/>
                <w:szCs w:val="20"/>
                <w:lang w:val="uk-UA"/>
              </w:rPr>
              <w:t>87-17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</w:t>
            </w:r>
            <w:r>
              <w:rPr>
                <w:b/>
                <w:bCs/>
                <w:sz w:val="20"/>
                <w:szCs w:val="20"/>
                <w:lang w:val="uk-UA"/>
              </w:rPr>
              <w:t>ідділ якості перевірок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Інші питання щодо проведення контрольно-перевірочної роботи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6-7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фінансових операцій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итання валютного контролю платників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5-2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еревірок з пи</w:t>
            </w:r>
            <w:r>
              <w:rPr>
                <w:b/>
                <w:bCs/>
                <w:sz w:val="20"/>
                <w:szCs w:val="20"/>
                <w:lang w:val="uk-UA"/>
              </w:rPr>
              <w:t>тань відшкодування ПДВ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Питання проведення документальних перевірок відшкодування ПД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0</w:t>
            </w: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87-5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оподаткування юридичних осіб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ідділ аналітичної роботи (04-0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</w:t>
            </w:r>
            <w:r>
              <w:rPr>
                <w:b/>
                <w:sz w:val="20"/>
                <w:szCs w:val="20"/>
                <w:lang w:val="uk-UA"/>
              </w:rPr>
              <w:t>702-16-32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                (057) </w:t>
            </w:r>
            <w:r>
              <w:rPr>
                <w:b/>
                <w:sz w:val="20"/>
                <w:szCs w:val="20"/>
                <w:lang w:val="uk-UA"/>
              </w:rPr>
              <w:t>702-85-62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</w:rPr>
              <w:t>Відділ контролю за відшкодуванням ПДВ (04-02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en-US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95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-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85-</w:t>
            </w:r>
            <w:r>
              <w:rPr>
                <w:rStyle w:val="Style15"/>
                <w:b/>
                <w:bCs/>
                <w:sz w:val="20"/>
                <w:szCs w:val="20"/>
                <w:lang w:val="en-US" w:eastAsia="uk-U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en-US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en-US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інших галузей (04-0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Чугуїв, вул. Героїв Чорнобильців. буд.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en-US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22-42</w:t>
            </w:r>
          </w:p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en-US"/>
              </w:rPr>
              <w:t>(057 46) 2-32-8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Харківська обл., м. Зміїв, вул. Адміністративна, буд. 10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057(47) 3-47-6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2-81-5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добувної промисловості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73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64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5-9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охорони здоров'я та надання соцiальної допомоги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b/>
                <w:sz w:val="20"/>
                <w:szCs w:val="20"/>
                <w:lang w:val="uk-UA" w:eastAsia="en-US"/>
              </w:rPr>
              <w:t>702-87-5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інших видів оптової та роздрібної торгівлі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6-14, IP 26-14 керівник відділу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(057)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702-85-86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25-86 податок на додану вартість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702-85-48,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en-US" w:eastAsia="uk-UA"/>
              </w:rPr>
              <w:t>IP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25-4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податок на прибу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) 43-281-52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єдиний податок з юридичних осіб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операцій з нерухомим майном (04-07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) 702-19-94                     (057) 702-16-33                       (057) 702-16-3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професiйної, наукової та технiчної дiяльності (04-08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 w:eastAsia="en-US"/>
              </w:rPr>
              <w:t>(057 58) 3-01-3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Богодухів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53) 5-12-93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м. Валки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Fonts w:eastAsia="PMingLiU;新細明體"/>
                <w:b/>
                <w:sz w:val="20"/>
                <w:szCs w:val="20"/>
              </w:rPr>
              <w:t>(057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63</w:t>
            </w:r>
            <w:r>
              <w:rPr>
                <w:rFonts w:eastAsia="PMingLiU;新細明體"/>
                <w:b/>
                <w:sz w:val="20"/>
                <w:szCs w:val="20"/>
              </w:rPr>
              <w:t>)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PMingLiU;新細明體"/>
                <w:b/>
                <w:sz w:val="20"/>
                <w:szCs w:val="20"/>
              </w:rPr>
              <w:t>2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</w:rPr>
              <w:t>81</w:t>
            </w:r>
            <w:r>
              <w:rPr>
                <w:rFonts w:eastAsia="PMingLiU;新細明體"/>
                <w:b/>
                <w:sz w:val="20"/>
                <w:szCs w:val="20"/>
                <w:lang w:val="uk-UA"/>
              </w:rPr>
              <w:t>-</w:t>
            </w:r>
            <w:r>
              <w:rPr>
                <w:rFonts w:eastAsia="PMingLiU;新細明體"/>
                <w:b/>
                <w:sz w:val="20"/>
                <w:szCs w:val="20"/>
              </w:rPr>
              <w:t>00</w:t>
            </w:r>
            <w:r>
              <w:rPr>
                <w:rFonts w:eastAsia="PMingLiU;新細明體"/>
                <w:sz w:val="20"/>
                <w:szCs w:val="20"/>
                <w:lang w:val="uk-UA"/>
              </w:rPr>
              <w:t xml:space="preserve">     </w:t>
            </w:r>
            <w:r>
              <w:rPr>
                <w:b/>
                <w:sz w:val="20"/>
                <w:szCs w:val="20"/>
                <w:lang w:val="uk-UA" w:eastAsia="uk-UA"/>
              </w:rPr>
              <w:t xml:space="preserve">             (м. Дергачі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дiяльності у сферi адмiнiстративного та допомiжного обслуговування (04-09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</w:t>
            </w: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57 43) 2-81-52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м. Ізюм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057) 393-12-07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м.Харків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/>
              </w:rPr>
              <w:t>(057 49) 2-04-18 (м.Балаклія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rFonts w:eastAsia="Calibri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інформацiї та телекомунiкацiї (04-1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44) 7-21-33               (057 44) 7-28-8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Відділ податків і зборів з юридичних осіб у галузі надання інших видів послуг (04-11) </w:t>
            </w:r>
            <w:r>
              <w:rPr>
                <w:b/>
                <w:sz w:val="20"/>
                <w:szCs w:val="20"/>
                <w:lang w:val="uk-UA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702-86-2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транспорту, складського господарства, поштової та кур'єрської дiяльності (04-12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Харківська обл., м. Лозова, м-н 3, буд. 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 45) 7-04-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 w:eastAsia="uk-UA"/>
              </w:rPr>
              <w:t>(057 45) 7-00-9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сiльського господарства, лiсового господарства та рибного господарства (04-13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Харківська обл., м. Дергачі, вул. Садова, буд. 10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 63) 2-81-09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napToGrid w:val="false"/>
              <w:spacing w:lineRule="exact" w:line="230" w:before="0" w:after="0"/>
              <w:jc w:val="left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Харків, вул. Академіка Підгорного, буд 3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2) 93-10-18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  <w:t>(057 ) 702-87-86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Відділ податків і зборів з юридичних осіб у галузі оптової торгівлі (04-14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19-90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92-20-79 ПДВ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02-7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податок на прибуток,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) 702-20-91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eastAsia="uk-UA"/>
              </w:rPr>
              <w:t xml:space="preserve"> єдиний податок з юридичних осіб</w:t>
            </w: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 xml:space="preserve"> 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color w:val="000000"/>
                <w:sz w:val="20"/>
                <w:szCs w:val="20"/>
                <w:lang w:val="uk-UA" w:eastAsia="uk-UA"/>
              </w:rPr>
              <w:t>(057) 702-87-77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будівництва (04-15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(м. Харків, вул. Благовіщенська, буд. 30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ПД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b/>
                <w:sz w:val="20"/>
                <w:szCs w:val="20"/>
                <w:lang w:val="uk-UA" w:eastAsia="uk-UA"/>
              </w:rPr>
              <w:t>702-85-80  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податок на прибуток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)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b/>
                <w:b/>
                <w:sz w:val="20"/>
                <w:szCs w:val="20"/>
                <w:shd w:fill="auto" w:val="clear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(057)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702-85-84</w:t>
            </w:r>
            <w:r>
              <w:rPr>
                <w:b/>
                <w:sz w:val="20"/>
                <w:szCs w:val="20"/>
                <w:lang w:val="uk-UA"/>
              </w:rPr>
              <w:t xml:space="preserve">  (єдиний податок юр. осіб)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5"/>
                <w:b/>
                <w:b/>
                <w:bCs/>
                <w:color w:val="FF0000"/>
                <w:sz w:val="20"/>
                <w:szCs w:val="20"/>
                <w:shd w:fill="auto" w:val="clear"/>
                <w:lang w:val="uk-UA"/>
              </w:rPr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ідділ податків і зборів з юридичних осіб у галузі переробної промисловості (04-16)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391" w:leader="none"/>
              </w:tabs>
              <w:spacing w:lineRule="exact" w:line="230" w:before="0" w:after="0"/>
              <w:jc w:val="left"/>
              <w:rPr/>
            </w:pPr>
            <w:r>
              <w:rPr>
                <w:b/>
                <w:sz w:val="20"/>
                <w:szCs w:val="20"/>
                <w:lang w:val="uk-UA"/>
              </w:rPr>
              <w:t>(м. Харків, вул. Бекетова, буд. 1)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30" w:before="0" w:after="0"/>
              <w:jc w:val="left"/>
              <w:rPr>
                <w:rStyle w:val="Style15"/>
                <w:rFonts w:eastAsia="Calibri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057) 393-14-6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 ПДВ,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 податок на землю, орендна плата за землю, транспортний податок, </w:t>
            </w:r>
          </w:p>
          <w:p>
            <w:pPr>
              <w:pStyle w:val="TextBody"/>
              <w:shd w:fill="auto" w:val="clear"/>
              <w:spacing w:lineRule="exact" w:line="230" w:before="0" w:after="0"/>
              <w:jc w:val="left"/>
              <w:rPr/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393-14-26 податок на прибуток,</w:t>
            </w:r>
          </w:p>
          <w:p>
            <w:pPr>
              <w:pStyle w:val="Normal"/>
              <w:rPr>
                <w:rStyle w:val="Style15"/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 xml:space="preserve"> 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(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057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 xml:space="preserve">) </w:t>
            </w:r>
            <w:r>
              <w:rPr>
                <w:rStyle w:val="Style15"/>
                <w:b/>
                <w:bCs/>
                <w:sz w:val="20"/>
                <w:szCs w:val="20"/>
                <w:lang w:eastAsia="uk-UA"/>
              </w:rPr>
              <w:t>94-77-59 єдиний податок з юридичних осіб</w:t>
            </w:r>
            <w:r>
              <w:rPr>
                <w:rStyle w:val="Style15"/>
                <w:b/>
                <w:bCs/>
                <w:sz w:val="20"/>
                <w:szCs w:val="20"/>
                <w:lang w:val="uk-UA" w:eastAsia="uk-UA"/>
              </w:rPr>
              <w:t>, податок на нерухоме майно відмінне від земельної ділянки, туристичний збір, рентна плата, екологічний податок.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економічного аналіз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Харків, вул. П.Болбачана, 2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) 70287-64,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02-87-8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Берестин, вул. Короленко, 8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4) 7-33-9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. Лозова, м-н 3, буд.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5) 7-04-05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 Дергачі, вул. Садова, 1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63) 2-81-0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Ізюм, вул. Покровська 32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(057 43) </w:t>
            </w: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20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. Балаклія, вул. Муканова, буд. 63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Відділ контролю обліково-звітних показників: </w:t>
            </w:r>
          </w:p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м.Чугуїв, вул.  Героїв Чорнобильців, 1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ідділ контролю обліково-звітних показників: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м. Харків, вул. </w:t>
            </w:r>
            <w:r>
              <w:rPr>
                <w:b/>
                <w:bCs/>
                <w:sz w:val="20"/>
                <w:szCs w:val="20"/>
              </w:rPr>
              <w:t>Григорія Сковороди</w:t>
            </w:r>
            <w:r>
              <w:rPr>
                <w:b/>
                <w:bCs/>
                <w:sz w:val="20"/>
                <w:szCs w:val="20"/>
                <w:lang w:val="uk-UA"/>
              </w:rPr>
              <w:t>,4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>(057) 702-85-79,</w:t>
            </w:r>
          </w:p>
          <w:p>
            <w:pPr>
              <w:pStyle w:val="Normal"/>
              <w:ind w:left="6" w:hanging="0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(057) 702-85-32 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8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Відділ інформаційної взаємодії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6-5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(057) 702-87-5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чальник управління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02-85-30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ідділ обліку платників та ведення реєстр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02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ідділ обліку об'єктів оподаткування та реєстрації за окремими видами податк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5-94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ідділ ведення державного реєстру фізичних осіб платників податків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057) 702-86-68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ідділ податкових сервіс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7-09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Відділ організації роботи ЦОП, надання адміністративних послуг та розгляду звернень державних органів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057) 702-86-81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  <w:lang w:val="uk-UA"/>
              </w:rPr>
            </w:pPr>
            <w:r>
              <w:rPr>
                <w:b/>
                <w:bCs/>
                <w:sz w:val="22"/>
                <w:szCs w:val="22"/>
                <w:u w:val="single"/>
                <w:lang w:val="uk-UA"/>
              </w:rPr>
              <w:t>Управління контролю за підакцизними товарам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  <w:lang w:val="uk-UA"/>
              </w:rPr>
            </w:pPr>
            <w:r>
              <w:rPr>
                <w:b/>
                <w:bCs/>
                <w:sz w:val="20"/>
                <w:szCs w:val="20"/>
                <w:u w:val="single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ліцензування торгівлі підакцизними товарами та зберігання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</w:rPr>
              <w:t>+38 (097) 108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53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74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702-86-87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eastAsia="ru-RU"/>
              </w:rPr>
              <w:t>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>ідділ контролю за виробництвом та обігом спирту, спиртовмісної продукції, алкогольних напоїв, тютюнових виробів, рідин, що використовуються в електронних сигаретах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виробництвом та обігом пальног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у адміністрування акцизного податку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(057) 70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86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18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Відділ обслуговування акцизних складів та податкових постів</w:t>
              <w:br/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+38 (097) 108-53-74 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(057) 702-86-04 </w:t>
            </w:r>
          </w:p>
        </w:tc>
      </w:tr>
      <w:tr>
        <w:trPr>
          <w:trHeight w:val="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  <w:tc>
          <w:tcPr>
            <w:tcW w:w="6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Відділ контролю за обігом марки акцизного податку</w:t>
            </w:r>
          </w:p>
          <w:p>
            <w:pPr>
              <w:pStyle w:val="Style17"/>
              <w:shd w:fill="FFFFFF" w:val="clear"/>
              <w:spacing w:before="0" w:after="0"/>
              <w:textAlignment w:val="baseline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+38 (050) 932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9</w:t>
            </w:r>
            <w:r>
              <w:rPr>
                <w:b/>
                <w:bCs/>
                <w:sz w:val="20"/>
                <w:szCs w:val="20"/>
                <w:lang w:val="uk-UA"/>
              </w:rPr>
              <w:t>-</w:t>
            </w:r>
            <w:r>
              <w:rPr>
                <w:b/>
                <w:bCs/>
                <w:sz w:val="20"/>
                <w:szCs w:val="20"/>
              </w:rPr>
              <w:t>78</w:t>
            </w:r>
          </w:p>
        </w:tc>
      </w:tr>
    </w:tbl>
    <w:p>
      <w:pPr>
        <w:pStyle w:val="Normal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center"/>
        <w:rPr>
          <w:rStyle w:val="Style15"/>
          <w:u w:val="single"/>
          <w:lang w:val="uk-UA" w:eastAsia="uk-UA"/>
        </w:rPr>
      </w:pPr>
      <w:r>
        <w:rPr>
          <w:rStyle w:val="Style15"/>
          <w:u w:val="single"/>
          <w:lang w:eastAsia="uk-UA"/>
        </w:rPr>
        <w:t xml:space="preserve">Контактні </w:t>
      </w:r>
      <w:r>
        <w:rPr>
          <w:rStyle w:val="Style15"/>
          <w:u w:val="single"/>
          <w:lang w:eastAsia="uk-UA"/>
        </w:rPr>
        <w:fldChar w:fldCharType="begin"/>
      </w:r>
      <w:r>
        <w:rPr>
          <w:rStyle w:val="Style15"/>
          <w:u w:val="single"/>
          <w:lang w:eastAsia="uk-UA"/>
        </w:rPr>
        <w:instrText xml:space="preserve"> PAGE \* ARABIC </w:instrText>
      </w:r>
      <w:r>
        <w:rPr>
          <w:rStyle w:val="Style15"/>
          <w:u w:val="single"/>
          <w:lang w:eastAsia="uk-UA"/>
        </w:rPr>
        <w:fldChar w:fldCharType="separate"/>
      </w:r>
      <w:r>
        <w:rPr>
          <w:rStyle w:val="Style15"/>
          <w:u w:val="single"/>
          <w:lang w:eastAsia="uk-UA"/>
        </w:rPr>
        <w:t>6</w:t>
      </w:r>
      <w:r>
        <w:rPr>
          <w:rStyle w:val="Style15"/>
          <w:u w:val="single"/>
          <w:lang w:eastAsia="uk-UA"/>
        </w:rPr>
        <w:fldChar w:fldCharType="end"/>
      </w:r>
      <w:r>
        <w:rPr>
          <w:rStyle w:val="Style15"/>
          <w:u w:val="single"/>
          <w:lang w:val="uk-UA" w:eastAsia="uk-UA"/>
        </w:rPr>
        <w:t>т</w:t>
      </w:r>
      <w:r>
        <w:rPr>
          <w:rStyle w:val="Style15"/>
          <w:u w:val="single"/>
          <w:lang w:eastAsia="uk-UA"/>
        </w:rPr>
        <w:t>елефонии консультантів-модераторів щодо надання послуг:</w:t>
      </w:r>
    </w:p>
    <w:p>
      <w:pPr>
        <w:pStyle w:val="Normal"/>
        <w:jc w:val="center"/>
        <w:rPr>
          <w:rStyle w:val="Style15"/>
          <w:b/>
          <w:b/>
          <w:sz w:val="28"/>
          <w:szCs w:val="28"/>
          <w:u w:val="single"/>
          <w:lang w:val="uk-UA" w:eastAsia="uk-UA"/>
        </w:rPr>
      </w:pPr>
      <w:r>
        <w:rPr/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50"/>
        <w:gridCol w:w="2127"/>
      </w:tblGrid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№</w:t>
            </w:r>
            <w:r>
              <w:rPr>
                <w:b/>
                <w:bCs/>
                <w:sz w:val="20"/>
                <w:szCs w:val="20"/>
                <w:lang w:val="uk-UA"/>
              </w:rPr>
              <w:t>/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uk-UA"/>
              </w:rPr>
              <w:t>Адреса розміщення ЦОП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lang w:val="uk-UA"/>
              </w:rPr>
              <w:t>Номер телефону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Харківської ДПІ: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/>
              </w:rPr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i/>
                <w:i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i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обліку платників, об’єктів оподаткування та ведення реєстрів</w:t>
            </w:r>
            <w:r>
              <w:rPr>
                <w:b/>
                <w:bCs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Харківської ДПІ, м. Харків, вул. Академіка Підгорного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) 393-19–3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+38 (095) 354-39-0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ідділ з надання адміністративних, організації роботи та документообігу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2) 93-10-8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гачів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Дергачівської ДПІ, м. Дергачі, вул. Садова, 10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63) 2-80-09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Нововодолаз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Нововодолазької ДПІ, с. Нова Водолага, вул. Воскресінська, 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0) 4-23-8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Шевченківськ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Шевченківської ДПІ, м. Харків, пр.-т Науки, 9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00-64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19-9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Холодногірський відділ обслуговування платників</w:t>
            </w:r>
            <w:r>
              <w:rPr>
                <w:bCs/>
                <w:i/>
                <w:sz w:val="20"/>
                <w:szCs w:val="20"/>
                <w:lang w:val="uk-UA"/>
              </w:rPr>
              <w:t xml:space="preserve"> (колишній ЦОП Холодногірської ДПІ, м. Харків, вул. Петра Болбочана, 2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370-11-4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Київський відділ обслуговування платників  </w:t>
            </w:r>
            <w:r>
              <w:rPr>
                <w:bCs/>
                <w:i/>
                <w:sz w:val="20"/>
                <w:szCs w:val="20"/>
                <w:lang w:val="uk-UA"/>
              </w:rPr>
              <w:t>(Регіональний ЦНАП, м. Харків, пр.-т Тракторобудівників, 144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9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3-7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25-37-51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 725-37-50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color w:val="FF0000"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Індустріальний відділ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колишній ЦОП Індустріальної ДПІ, м. Харків, вул. Бекетов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 2) 94-09-9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Люботинський сектор обслуговування платників </w:t>
            </w:r>
            <w:r>
              <w:rPr>
                <w:bCs/>
                <w:i/>
                <w:sz w:val="20"/>
                <w:szCs w:val="20"/>
                <w:lang w:val="uk-UA"/>
              </w:rPr>
              <w:t>(обслуговуються Холодногірським відділом Харківської ДПІ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</w:t>
            </w:r>
            <w:r>
              <w:rPr>
                <w:b/>
                <w:bCs/>
                <w:sz w:val="20"/>
                <w:szCs w:val="20"/>
                <w:lang w:val="en-US"/>
              </w:rPr>
              <w:t>)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741-11-7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Богодухівської ДПІ (м. Богодухів, вул. Ярослава Мудрого, буд. 2а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8) 3-33-1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 Лозівської ДПІ (м. Лозова, мкр-н 3, буд. 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5) 5-12-07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05745) 5-12-14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Берестинської ДПІ (м. Берестин, вул. Короленка, 85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4) 7-13-62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Чугуївської ДПІ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Героїв Чорнобильців, 1А, м. Чугуїв, Харківська обл., 6350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ул. Адміністративна, 10А, м. Зміїв, Харківська обл., 6340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6) 2-22-42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7) 3-14-76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, (м. Балаклія, вул. Муканова, 63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30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9) 2-09-4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Ізюм, вул. Покровська, 32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2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43) 5-80-31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 w:eastAsia="uk-UA"/>
              </w:rPr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ЦОП Ізюмської ДПІ ( м. Барвінкове, вул. Центральна, 1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 57) 4-23-57</w:t>
            </w:r>
          </w:p>
        </w:tc>
      </w:tr>
      <w:tr>
        <w:trPr>
          <w:trHeight w:val="4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уп’янська ДПІ ( м. Мерефа, вул. Культури, 2б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(057) 702-87-01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sz w:val="28"/>
      <w:szCs w:val="28"/>
      <w:shd w:fill="FFFFFF" w:val="clear"/>
    </w:rPr>
  </w:style>
  <w:style w:type="character" w:styleId="Xfmc1">
    <w:name w:val="xfmc1"/>
    <w:basedOn w:val="Style14"/>
    <w:qFormat/>
    <w:rPr/>
  </w:style>
  <w:style w:type="character" w:styleId="Zlabel">
    <w:name w:val="z-label"/>
    <w:basedOn w:val="Style14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Основний текст з відступом Знак"/>
    <w:qFormat/>
    <w:rPr>
      <w:sz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2100" w:after="30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.sfs.gov.ua/data/files/241851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8:00Z</dcterms:created>
  <dc:creator>OT010201</dc:creator>
  <dc:description/>
  <cp:keywords/>
  <dc:language>en-US</dc:language>
  <cp:lastModifiedBy>ВОЛОБУЄВА ОЛЕКСАНДРА ФЕДОРІВНА</cp:lastModifiedBy>
  <cp:lastPrinted>2023-07-13T09:23:00Z</cp:lastPrinted>
  <dcterms:modified xsi:type="dcterms:W3CDTF">2025-04-09T13:17:00Z</dcterms:modified>
  <cp:revision>12</cp:revision>
  <dc:subject/>
  <dc:title/>
</cp:coreProperties>
</file>