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ектор інформаційної взаємодії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/>
        <w:t>Про наповнення субсайту</w:t>
      </w:r>
    </w:p>
    <w:p>
      <w:pPr>
        <w:pStyle w:val="Western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ого забезпечення та бухгалтерського обліку для підтримки в актуальному стані субсайту Головного управління   ДПС  у Полтавській області  офіційного   вебпорталу ДПС, надає інформацію для розміщення її у розділі Головна/Для громадськості/Публічна інформація/ Інформація, що оприлюднюється розпорядником/Фінансові ресурси: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квартал</w:t>
      </w:r>
      <w:r>
        <w:rPr>
          <w:b/>
          <w:i/>
          <w:sz w:val="28"/>
          <w:szCs w:val="28"/>
        </w:rPr>
        <w:t xml:space="preserve">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видатків на січень-березень 2025 року на суму 101549,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було використано 99048,8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 затверджені видатки на січень-березень 2025 року у сумі 45,6 тис. грн.  здійснені у повному обсязі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у січні 2025 року від надання приміщень в оренду надійшло  69,7 тис. грн. при запланованих на поточний рік 270,2 тис. грн.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фінансового          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бухгалтерського обліку -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                                        Раїса ГРІНЧЕНКО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uk-UA"/>
        </w:rPr>
        <w:t>Зоя Джала  (1615)</w:t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WiZaRd</dc:creator>
  <dc:description/>
  <cp:keywords/>
  <dc:language>en-US</dc:language>
  <cp:lastModifiedBy>1</cp:lastModifiedBy>
  <cp:lastPrinted>2025-04-09T16:22:00Z</cp:lastPrinted>
  <dcterms:modified xsi:type="dcterms:W3CDTF">2025-04-10T06:06:00Z</dcterms:modified>
  <cp:revision>5</cp:revision>
  <dc:subject/>
  <dc:title>ГОЛОВНЕ УПРАВЛІННЯ ДПС У ПОЛТАВСЬКІЙ ОБЛАСТІ</dc:title>
</cp:coreProperties>
</file>