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uk-UA"/>
        </w:rPr>
        <w:t>Обґрунтува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uk-UA"/>
        </w:rPr>
        <w:t>технічних та якісних характеристик, очікуваної вартості/розміру бюджетного призначення предмету закупівлі від 20.05.2024</w:t>
      </w:r>
    </w:p>
    <w:tbl>
      <w:tblPr>
        <w:tblW w:w="153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1855"/>
        <w:gridCol w:w="1471"/>
        <w:gridCol w:w="5048"/>
        <w:gridCol w:w="3748"/>
      </w:tblGrid>
      <w:tr>
        <w:trPr/>
        <w:tc>
          <w:tcPr>
            <w:tcW w:w="3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uk-UA"/>
              </w:rPr>
              <w:t>Назва предмету закупівлі із зазначенням коду ЄЗС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uk-UA"/>
              </w:rPr>
              <w:t>Вид закупівлі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uk-UA"/>
              </w:rPr>
              <w:t>Очікувана вартість предмета закупівлі та/або  розмір бюджетного призначення</w:t>
            </w:r>
          </w:p>
        </w:tc>
        <w:tc>
          <w:tcPr>
            <w:tcW w:w="8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uk-UA"/>
              </w:rPr>
              <w:t>Обґрунтува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uk-UA"/>
              </w:rPr>
              <w:t>технічних та якісних характеристик предмета закупівлі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uk-UA"/>
              </w:rPr>
              <w:t>Очікуваної вартості/розміру бюджетного призначення предмета закупівлі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  <w:t>«Канцелярські товари (Папір А-4)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  <w:t>(ДК 021:2015 – 021:2015-30190000-7 Офісне устаткування та приладдя різне), КЕКВ: 221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  <w:t>Відкриті торги з особливостя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  <w:t>UA-2025-04-29-011003-a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  <w:t>392 000,00 (триста дев’яносто дві тисячі гривень 00 копійок)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і та технічні характеристики заявленої кількості паперу визначені з урахуванням реальних потреб підприємства та оптимального співвідношення ціни та якості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ір має бути вибілений без застосування елементарного хлор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овинна повністю зберігати та захищати товар від пошкоджень під час транспортування та зберігання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ховуючи зазначене, замовник прийняв рішення стосовно застосування таких т</w:t>
            </w:r>
            <w:r>
              <w:rPr/>
              <w:t>ехнічних та якісних характеристик предмета закупівлі:</w:t>
            </w:r>
          </w:p>
          <w:tbl>
            <w:tblPr>
              <w:tblW w:w="4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410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 вимо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хнічні параметри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 папер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4 (210х297 мм)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ільність аркуш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г/м.кв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щина аркуш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uk-UA"/>
                    </w:rPr>
                    <w:t>не менше 103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ілизна CI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uk-UA"/>
                    </w:rPr>
                    <w:t>не менше 161%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озоріст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uk-UA"/>
                    </w:rPr>
                    <w:t>не менше 92%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uk-UA"/>
                    </w:rPr>
                    <w:t>Яскравість (ISO 2470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uk-UA"/>
                    </w:rPr>
                    <w:t>не менше 95%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лькість аркушів в пачц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 шт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і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іл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ення очікуваної вартості предмета закупівлі обумовлено статистичним аналіз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№ 275 (зі зміна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6:00Z</dcterms:created>
  <dc:creator>tester</dc:creator>
  <dc:description/>
  <cp:keywords/>
  <dc:language>en-US</dc:language>
  <cp:lastModifiedBy>olha.kaidash@rtax.sumy.sta</cp:lastModifiedBy>
  <cp:lastPrinted>2024-05-13T08:38:00Z</cp:lastPrinted>
  <dcterms:modified xsi:type="dcterms:W3CDTF">2025-05-05T08:16:00Z</dcterms:modified>
  <cp:revision>2</cp:revision>
  <dc:subject/>
  <dc:title/>
</cp:coreProperties>
</file>