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1"/>
        <w:gridCol w:w="1985"/>
        <w:gridCol w:w="1984"/>
        <w:gridCol w:w="32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адрес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Голов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яшко  Натал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о. заступника начальника Головного управлі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ренко Олекс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о. заступника начальника Головного у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ько Олександр Михайл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6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рганізаці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54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50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іння оподаткування юрид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юкова Світлана Анатол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іння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авов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ня Іри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аткового ау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дченко Людми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2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відувач сектору запобігання фінансовим операціям, пов’язаним з легалізацією доходів, одержаних злочинним шлях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чей Олексій Тих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70-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. начальника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контролю за  підакцизн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їмова Алл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фінансового забезпечення  та бухгалтерського облі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– головн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нко Алл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єзнік Вікторія Вяче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інфраструктури та господарськ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 Микола Проко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аткових серві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Над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по роботі з податковим бор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Серг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 питань запобігання та виявлення коруп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лов Костянтин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54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охорони державної таємниці, технічного та криптографічного захисту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юг Олег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ідділ з питань виявлення та опрацювання податкових риз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Окса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економічного анал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Юлія Вале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інформаційних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щієнко Іг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0-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реєстрації користувач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гієнко Діа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чальник відділу трансфертного ціноу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баровська Світла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оподаткування  фізичних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 Іри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інформаційної взаємо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даш Ольг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68-51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нотоп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евич Андр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7) 6-61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хтир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ісар Оле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6) 3-11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Ромен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на Світл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48) 5-31-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Шосткин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жельна Наргуль Рах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5449) 2-22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ум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П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кова Валент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542) 701-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4:00Z</dcterms:created>
  <dc:creator>tester</dc:creator>
  <dc:description/>
  <cp:keywords/>
  <dc:language>en-US</dc:language>
  <cp:lastModifiedBy>Internet</cp:lastModifiedBy>
  <dcterms:modified xsi:type="dcterms:W3CDTF">2025-05-0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6d34b9-fd29-4655-ae68-74baaf5bf695</vt:lpwstr>
  </property>
</Properties>
</file>