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ДПС У ПОЛТАВСЬКІЙ ОБЛАСТІ</w:t>
      </w:r>
    </w:p>
    <w:p>
      <w:pPr>
        <w:pStyle w:val="Normal"/>
        <w:ind w:left="50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Сектор інформаційної взаємодії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/>
        <w:t>Про наповнення субсайту</w:t>
      </w:r>
    </w:p>
    <w:p>
      <w:pPr>
        <w:pStyle w:val="Western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фінансового забезпечення та бухгалтерського обліку для підтримки в актуальному стані субсайту Головного управління   ДПС  у Полтавській області  офіційного   вебпорталу ДПС, надає інформацію для розміщення її у розділі Головна/Для громадськості/Публічна інформація/ Інформація, що оприлюднюється розпорядником/Фінансові ресурси:</w:t>
      </w:r>
    </w:p>
    <w:p>
      <w:pPr>
        <w:pStyle w:val="Western"/>
        <w:spacing w:lineRule="auto" w:line="240"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н фінансування ГУ ДПС у Полтавській області </w:t>
      </w:r>
    </w:p>
    <w:p>
      <w:pPr>
        <w:pStyle w:val="Western"/>
        <w:spacing w:lineRule="auto" w:line="240"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січень - квітень 2025 року</w:t>
      </w:r>
    </w:p>
    <w:p>
      <w:pPr>
        <w:pStyle w:val="Western"/>
        <w:spacing w:lineRule="auto" w:line="240"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е управління ДПС у Полтавській області є відокремленим структурним підрозділом Державної податкової служби України та утримується за рахунок коштів державного бюджету. Кошторис доходів та видатків на утримання  ГУ ДПС у Полтавській області затверджу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року № 228 (зі змінами)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ГУ ДПС у Полтавській області на 2025 рік було визначено відомчу класифікацію видатків бюджету – 350 «Міністерство фінансів України» та  затверджено бюджетні програми: КПКВ 3507010 «Керівництво та управління у сфері податкової політики» та КПКВ 3507090 «Виконання судових рішень на користь фізичних та юридичних осіб»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бюджетною програмою 3507010 «Керівництво та управління у сфері податкової політики»  на утримання ГУ ДПС у Полтавській області по загальному фонду бюджету із затверджених видатків на січень - квітень 2025 року на суму 135763,5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с. грн., було використано 133676,0 тис. грн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КПКВ 3507090 «Виконання судових рішень на користь фізичних та юридичних осіб» із затверджених видатків  на січень-квітень 2025 року на суму 74,0 тис. грн. , було використано 59,8 тис.грн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спеціального фонду державного бюджету Головного управління ДПС у Полтавській області у січні-квітні 2025 року від надання приміщень в оренду надійшло  92,8 тис. грн. при запланованих на поточний рік 270,2 тис. грн. 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управління фінансового           </w:t>
      </w:r>
    </w:p>
    <w:p>
      <w:pPr>
        <w:pStyle w:val="Normal"/>
        <w:tabs>
          <w:tab w:val="clear" w:pos="708"/>
          <w:tab w:val="left" w:pos="689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та бухгалтерського обліку -</w:t>
      </w:r>
    </w:p>
    <w:p>
      <w:pPr>
        <w:pStyle w:val="Normal"/>
        <w:tabs>
          <w:tab w:val="clear" w:pos="708"/>
          <w:tab w:val="left" w:pos="689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бухгалтер                                                                           Раїса ГРІНЧЕНКО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lang w:val="uk-UA"/>
        </w:rPr>
        <w:t>Зоя Джала  (1615)</w:t>
      </w:r>
    </w:p>
    <w:sectPr>
      <w:type w:val="nextPage"/>
      <w:pgSz w:w="12240" w:h="15840"/>
      <w:pgMar w:left="1440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04:00Z</dcterms:created>
  <dc:creator>WiZaRd</dc:creator>
  <dc:description/>
  <cp:keywords/>
  <dc:language>en-US</dc:language>
  <cp:lastModifiedBy>Пользователь Windows</cp:lastModifiedBy>
  <cp:lastPrinted>2025-05-05T14:12:00Z</cp:lastPrinted>
  <dcterms:modified xsi:type="dcterms:W3CDTF">2025-05-05T11:19:00Z</dcterms:modified>
  <cp:revision>4</cp:revision>
  <dc:subject/>
  <dc:title>ГОЛОВНЕ УПРАВЛІННЯ ДПС У ПОЛТАВСЬКІЙ ОБЛАСТІ</dc:title>
</cp:coreProperties>
</file>