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ід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дміністрування єдиного внеску та розгляду звернень платників податкі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правління оподаткування фізичних осіб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КИТНОЇ Катерини Миколаї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06.05.2025 № 6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5-06T07:54:00Z</dcterms:modified>
  <cp:revision>14</cp:revision>
  <dc:subject/>
  <dc:title>ІНФОРМАЦІЯ</dc:title>
</cp:coreProperties>
</file>