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ний довідник Головного управління Д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іровоградській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254"/>
        <w:gridCol w:w="218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ови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22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. начальн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Олег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ха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вітл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Юлія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1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я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Віктор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організації роботи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ба Оксана Іг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рганізації та планування робот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Лі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документування і роботи з докумен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Ірина Іва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 сектору розгляду звернень громадян та доступу до публічної інформ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ердоступ Ін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ховська Ната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ой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ідшкодуванням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атерина Фед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одатків і зборів з юридичних осіб інших галуз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н Віктор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і сільського госпо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ич Окс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оптової, роздрібної торгівлі, транспорту та складського госпо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чко Ірина Давуд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добувної, переробної, будівельної промисловості та постачальників комуналь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ста Тетя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69-9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невиробничої сфер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ій Богд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іна Лілія Іг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авового супроводження діяль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адія Фед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судових спорів із загальних пита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ька Олена Стані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упроводження судових спорів інших категорій та інформаційно-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Оле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планов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женко Олена Євгенів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69-0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позапланових перевірок ризикових платників та перевірок з питань відшкодування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ка Оле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запланових перевірок з інших податків та якості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актич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єв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евірок фінансових операц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оординації, звітності та аналіз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Лариса Сигизмунд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ександрійського відділу перевірок плат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Лі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г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підакцизними товарам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овський Дмитро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й Валерій Анатолійович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адміністрування акцизного податку та контролю за обігом марок акцизного подат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Ірина Віта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 (ліцензуванн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ч Тетя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7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 та бухгалтерського облік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щенко Олена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персонал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анджанян Ольга Вениам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3" w:firstLine="2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вич Іри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бліку платників </w:t>
            </w:r>
            <w:r>
              <w:rPr>
                <w:bCs/>
                <w:iCs/>
                <w:sz w:val="28"/>
                <w:szCs w:val="28"/>
              </w:rPr>
              <w:t>та об’єктів оподаткування, реєстрації за окремими видами податків, ведення реєстрів, Державного реєстру фізичних осіб-платників податків, розгляду звернень державних орга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Світл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даткових сервісів, організації роботи ЦОП та надання адміністратив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ова Тетя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ький Вадим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моніторингу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арія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організації стягнення боргу та роботи з безхазяйним майн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лла Геннад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гашення боргу з фізичних осіб та заборгованості з ЄС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вітла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 о. начальника відділу супроводження судових спорів щодо банкрутства та стягнення заборгова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ул Євгеній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екіна Альо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олодими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інфраструктури та господарськ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. о. начальника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ко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а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bCs/>
                <w:iCs/>
                <w:sz w:val="28"/>
                <w:szCs w:val="28"/>
              </w:rPr>
              <w:t xml:space="preserve"> управління – начальник відділу прогнозу, аналізу та звіт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Тетяна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моніторингу операцій та риз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з Вікторія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роботи з ризи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кс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 Павло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організації та моніторингу виконання показників доход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олодимир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контролю обліково-звітних показ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Яніна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відділу обліку платежів та зведеної звітності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 Тетяна Гео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0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Оксана Костя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інформаційних систем, адміністрування баз даних, технічної підтримки та електронного документообігу, адміністраторів безпеки та адміністрування служби каталог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олодимир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чальник територіального відділу інформаційних технолог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др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3-9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юк Людмил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трансфертного ціноутвор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іна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Інна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адміністрування податків і зборів з фізичних осіб та єдиного внеску, розгляду звернень платників подат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стовенко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адміністрування податку на майно та місцевих зборів з фізичних осіб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а Оксана Геннад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 координації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 Ю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оза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ько Тетя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еревірок податкових агент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югін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анівс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Саратова Окса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05252) 2-20-8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Начальник Кропивниц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Місюня Ольг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-69-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Новоукраїн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Нігай Віктор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Олександрій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Горлачова Ні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Прошаченко Вікторія Рудольф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-69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шан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 Олена Валер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0) 9-73-5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кса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рхангель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ська Ірина Пилип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5) 2-27-62, 2-13-5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опивниц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ксана Вікт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1-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 – начальник відділу обліку платників, об’єктів оподаткування та ведення реєстр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рошко Алі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 – начальник відділу надання адміністративних послуг, організації роботи та документообі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ія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5-1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нец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упов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7) 3-72-85, 3-70-7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ена В’яче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4) 2-04-47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Руслан Вікто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3) 2-29-0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краї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Сергій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1) 2-28-9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личківський сектор обслуговування платників Новоукраїн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Сергій Пет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3) 5-12-9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городський сектор обслуговування платників Новоукраїн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Світла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6) 4-17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лександрій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Яна Вадим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ійський відділ обслуговування платн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 Тетя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дський сектор обслуговування платників Олександрій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а Валентина Тихо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6) 7-35-89, 7-28-5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ський сектор обслуговування платників Олександрій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інер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7) 9-79-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label">
    <w:name w:val="z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1:00Z</dcterms:created>
  <dc:creator>d11-proshachenko</dc:creator>
  <dc:description/>
  <dc:language>en-US</dc:language>
  <cp:lastModifiedBy>onechai185817</cp:lastModifiedBy>
  <cp:lastPrinted>2023-06-14T11:22:00Z</cp:lastPrinted>
  <dcterms:modified xsi:type="dcterms:W3CDTF">2025-05-09T07:21:00Z</dcterms:modified>
  <cp:revision>2</cp:revision>
  <dc:subject/>
  <dc:title>Начальнику відділу взаємодії із</dc:title>
</cp:coreProperties>
</file>