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ідомл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вершення проведення перевірки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проведеної перевірки встановлено, що до Линник Оксани Володимирівни не застосовуються заборони, передбачені частинами третьою і четвертою статті 1 Закону України від 16 вересня 2014 року  № 1682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очищення влади»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14:00Z</dcterms:created>
  <dc:creator>Customer</dc:creator>
  <dc:description/>
  <cp:keywords/>
  <dc:language>en-US</dc:language>
  <cp:lastModifiedBy>user</cp:lastModifiedBy>
  <cp:lastPrinted>2024-01-30T10:35:00Z</cp:lastPrinted>
  <dcterms:modified xsi:type="dcterms:W3CDTF">2025-05-09T12:15:00Z</dcterms:modified>
  <cp:revision>39</cp:revision>
  <dc:subject/>
  <dc:title/>
</cp:coreProperties>
</file>