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ІТОРИНГ ДО ОРГАНІЗАЦІЙНОЇ СТРУКТУРИ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ого міжрегіонального управління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ПС по роботі з великими платниками податків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 урахуванням переліку змін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від 13.05.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94"/>
      </w:tblGrid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 структурного підрозділ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руктурного підрозділ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88"/>
      </w:tblGrid>
      <w:tr>
        <w:trPr>
          <w:tblHeader w:val="true"/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цтво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організації робот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та планування робот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оніторингу та контролю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документування і роботи з документ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згляду звернень громадян та доступу до публічної інформації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дміністрування підприємств 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паливно-енергетичного комплекс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у галузі електроенергетик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продуктів харчування та підакцизних товар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промислових това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хімічної продукції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омплексного аналіз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ідшкодування податку на додану вартість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одаткового адміністрування підприємств невиробничої сфери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торгівлі сільськогосподарськими товар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транспортної інфраструкту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зв’язку та інформаційно-комунікаційного забезпеч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інших галузей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дміністрування фінансових установ та підприємств інших галузей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банківських устано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фінансово – кредитних устано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консалтингу та сфери обслуговува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медико-фармацевтичної сфери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будівництва та операцій з нерухомістю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ослідження фінансових операцій та іншої діяльност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Управління податкового адміністрування підприємств у галузі оптової, роздрібної торгівлі та обігу пального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у галузі оптової торгівл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у галузі роздрібної торгівл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обігу пального і подібними продукт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комплексного аналіз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равового забезпеч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равового супроводження діяльності та супроводження судових спорів із загальних питань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упроводження у судах податкових спор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інформаційно-аналітичної робот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ідприємств виробничої сфери та інших галузей</w:t>
            </w:r>
          </w:p>
        </w:tc>
      </w:tr>
      <w:tr>
        <w:trPr>
          <w:trHeight w:val="4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еревірок підприємств виробничої сфери </w:t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інших галузей</w:t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паливно-енергетичного комплекс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ідприємств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у галузі оптової, роздрібної торгівлі та обігу пального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інших галузей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фінансових установ та спеціального законодавства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банківських та небанківських фінансово-кредитних устано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валютного законодавства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фактичних перевіро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онтролю спеціального законодавства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озапланових перевіро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з інших податк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з податку на додану вартість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податкового аудиту з питань координації, звітності, аналізу та якості перевіро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іння фінансового забезпечення та бухгалтерського облік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плати праці, бюджетування та обліку єдиного внеск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ерсонал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ідділ кадрового адмініструва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ідділ розвитку персонал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>
          <w:trHeight w:val="7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одаткових сервісів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ня реєстрів, реєстрації за окремими видами податків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озгляду звернень державних органів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у платників</w:t>
            </w:r>
          </w:p>
        </w:tc>
      </w:tr>
      <w:tr>
        <w:trPr>
          <w:trHeight w:val="5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надання адміністративних послуг та обліку об’єктів оподаткува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о роботі з податковим боргом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упроводження судових спорів щодо банкрутства та стягнення заборгованості і моніторингу та інформаційно-аналітичного забезпеч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правління інфраструктури та господарського забезпеч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плуатації майна, з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ку та транспортного забезпеч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з питань виявлення та опрацювання податкових ризиків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оніторингу операцій та ризик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боти з ризик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та моніторингу виконання показників доход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аналітичний відділ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інформаційних технологій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дміністрування баз даних, технічної підтримки, електронного документообігу,   супроводження інформаційних систем, адміністраторів безпеки та адміністрування служби каталог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трансфертного ціноутвор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оніторингу контрольованих операцій та аналізу звітності міжнародних груп компаній  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трансфертного ціноутвор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контрольованих іноземних компаній, контролю міжнародних операцій та обміну інформацією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тор інформаційної взаємодії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ього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ому міжрегіональному управлінню ДПС по роботі з великими платниками податкі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В. о. начальника  Центрального</w:t>
      </w:r>
    </w:p>
    <w:p>
      <w:pPr>
        <w:pStyle w:val="Normal"/>
        <w:widowControl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гіонального управління</w:t>
      </w:r>
    </w:p>
    <w:p>
      <w:pPr>
        <w:pStyle w:val="Normal"/>
        <w:widowControl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С по роботі з великими</w:t>
      </w:r>
    </w:p>
    <w:p>
      <w:pPr>
        <w:pStyle w:val="Normal"/>
        <w:widowControl w:val="false"/>
        <w:spacing w:lineRule="auto" w:line="240" w:before="0" w:after="0"/>
        <w:ind w:left="-180" w:right="-171" w:hanging="0"/>
        <w:rPr/>
      </w:pPr>
      <w:r>
        <w:rPr>
          <w:rFonts w:cs="Times New Roman" w:ascii="Times New Roman" w:hAnsi="Times New Roman"/>
          <w:sz w:val="28"/>
          <w:szCs w:val="28"/>
        </w:rPr>
        <w:t>платниками податків                                                              Анна ПУЖАЙ-ЧЕРЕДА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54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1615</wp:posOffset>
              </wp:positionV>
              <wp:extent cx="61201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5.15pt;mso-wrap-distance-left:0pt;mso-wrap-distance-right:0pt;mso-wrap-distance-top:0pt;mso-wrap-distance-bottom:0pt;margin-top:-17.4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0:00Z</dcterms:created>
  <dc:creator>u120</dc:creator>
  <dc:description/>
  <cp:keywords/>
  <dc:language>en-US</dc:language>
  <cp:lastModifiedBy>u054</cp:lastModifiedBy>
  <cp:lastPrinted>2025-05-14T11:26:00Z</cp:lastPrinted>
  <dcterms:modified xsi:type="dcterms:W3CDTF">2025-05-14T10:10:00Z</dcterms:modified>
  <cp:revision>2</cp:revision>
  <dc:subject/>
  <dc:title>Індекс структурного підрозділу</dc:title>
</cp:coreProperties>
</file>