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362"/>
        <w:gridCol w:w="5219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Державної податкової служби Украї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Руслан КРАВ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» _________________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року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ЗМІН № 9 ДО ОРГАНІЗАЦІЙНОЇ СТРУКТУРИ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10"/>
          <w:szCs w:val="10"/>
        </w:rPr>
      </w:pPr>
      <w:r>
        <w:rPr>
          <w:sz w:val="28"/>
          <w:szCs w:val="28"/>
        </w:rPr>
        <w:t>Головного управління  ДПС у Кіровоградській області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281"/>
        <w:gridCol w:w="1405"/>
      </w:tblGrid>
      <w:tr>
        <w:trPr>
          <w:trHeight w:val="123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декс структурного підрозділу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структурного підрозділ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а чисельні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0" w:hanging="0"/>
              <w:jc w:val="center"/>
              <w:rPr>
                <w:bCs/>
                <w:iCs/>
              </w:rPr>
            </w:pPr>
            <w:r>
              <w:rPr/>
              <w:t>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ИВОДИТЬСЯ ЗІ СТРУКТУР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8-0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ерівниц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ступник начальн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8-0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іння організації робо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організації та планування робо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ідді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моніторингу та контрол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Відділ організації документування і роботи з документам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ктор розгляду звернень громадян та доступу до публічної інформаці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1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по ГУ</w:t>
              <w:tab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</w:t>
            </w:r>
          </w:p>
        </w:tc>
      </w:tr>
      <w:tr>
        <w:trPr>
          <w:trHeight w:val="41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ВОДИТЬСЯ ДО СТРУКТУР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8-0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ерівниц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ступник начальн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8-0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іння організації робо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44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організації та планування робо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0" w:hanging="0"/>
              <w:jc w:val="center"/>
              <w:rPr>
                <w:bCs/>
                <w:iCs/>
              </w:rPr>
            </w:pPr>
            <w:r>
              <w:rPr/>
              <w:t>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59" w:right="567" w:gutter="0" w:header="709" w:top="1134" w:footer="709" w:bottom="1985"/>
          <w:pgNumType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101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281"/>
        <w:gridCol w:w="1368"/>
        <w:gridCol w:w="37"/>
      </w:tblGrid>
      <w:tr>
        <w:trPr>
          <w:trHeight w:val="44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ідді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моніторингу та контролю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ідділ організації документування і роботи з документами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4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ктор розгляду звернень громадян та доступу до публічної інформації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1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по ГУ</w:t>
              <w:tab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</w:t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. начальника Головного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С у Кіровоградській області                                                     Олег МАРТИ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ГОДЖЕН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організації роботи Служб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Наталія ГРИЦ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2025 рок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59" w:right="567" w:gutter="0" w:header="709" w:top="1134" w:footer="709" w:bottom="19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9" w:leader="none"/>
      </w:tabs>
      <w:ind w:left="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09:00Z</dcterms:created>
  <dc:creator>d01-miroshnichenko</dc:creator>
  <dc:description/>
  <dc:language>en-US</dc:language>
  <cp:lastModifiedBy>oksana.shchorba</cp:lastModifiedBy>
  <cp:lastPrinted>2024-08-07T16:52:00Z</cp:lastPrinted>
  <dcterms:modified xsi:type="dcterms:W3CDTF">2025-05-12T07:59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