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ІЗАЦІЙНА 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ловного управління ДПС у Полтавській області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Назва структурного підрозділу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Керівництво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0"/>
              <w:jc w:val="both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Начальник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100" w:after="0"/>
              <w:jc w:val="both"/>
              <w:rPr>
                <w:bCs/>
                <w:spacing w:val="-2"/>
                <w:sz w:val="28"/>
                <w:szCs w:val="28"/>
                <w:lang w:val="en-US"/>
              </w:rPr>
            </w:pPr>
            <w:r>
              <w:rPr>
                <w:bCs/>
                <w:spacing w:val="-2"/>
                <w:sz w:val="28"/>
                <w:szCs w:val="28"/>
              </w:rPr>
              <w:t>Заступник начальника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100" w:after="0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Управління організації роботи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100" w:after="0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Відділ організації, планування роботи, моніторингу та контролю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10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рганізації документування і роботи з документами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розгляду звернень громадян та доступу до публічної інформації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10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оподаткування юридичних осіб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аналітичної роботи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онтролю за відшкодуванням ПДВ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ідділ податків і зборів з юридичних осіб інших галузей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ідділ податків і зборів з юридичних осіб у галузі сільського господарства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Відділ податків і зборів з юридичних осіб у галузі добувної промисловості і розроблення кар'єрів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Відділ податків і зборів з юридичних осіб у галузях переробної промисловості та будівництва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ідділ податків і зборів з юридичних осіб у галузі оптової та роздрібної торгівлі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ідділ  податків і зборів з юридичних осіб  у галузях  транспорту, складського господарства, операцій з нерухомим майном,  освіти, професійної, наукової та технічної діяльності, охорони здоров’я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правового забезпечення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супроводження судових спорів за документальними перевірками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супроводження судових спорів щодо оскарження рішень комісії з питань зупинення реєстрації податкових накладних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супроводження судових спорів з іншої категорії справ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супроводження судових спорів за фактичними перевірками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інформаційно-аналітичної роботи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правового супроводження діяльності та супроводження судових спорів із загальних питань</w:t>
            </w:r>
          </w:p>
        </w:tc>
      </w:tr>
      <w:tr>
        <w:trPr>
          <w:trHeight w:val="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100" w:after="0"/>
              <w:jc w:val="both"/>
              <w:rPr>
                <w:b/>
                <w:b/>
                <w:i/>
                <w:i/>
                <w:spacing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податкового аудиту</w:t>
            </w:r>
          </w:p>
        </w:tc>
      </w:tr>
      <w:tr>
        <w:trPr>
          <w:trHeight w:val="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ідділ планових перевірок </w:t>
            </w:r>
          </w:p>
        </w:tc>
      </w:tr>
      <w:tr>
        <w:trPr>
          <w:trHeight w:val="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дділ позапланових перевірок ризикових платників та аналізу податкової інформації</w:t>
            </w:r>
          </w:p>
        </w:tc>
      </w:tr>
      <w:tr>
        <w:trPr>
          <w:trHeight w:val="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дділ перевірок з питань відшкодування ПДВ</w:t>
            </w:r>
          </w:p>
        </w:tc>
      </w:tr>
      <w:tr>
        <w:trPr>
          <w:trHeight w:val="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дділ позапланових перевірок з інших податків</w:t>
            </w:r>
          </w:p>
        </w:tc>
      </w:tr>
      <w:tr>
        <w:trPr>
          <w:trHeight w:val="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дділ фактичних перевірок</w:t>
            </w:r>
          </w:p>
        </w:tc>
      </w:tr>
      <w:tr>
        <w:trPr>
          <w:trHeight w:val="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дділ перевірок фінансових операцій</w:t>
            </w:r>
          </w:p>
        </w:tc>
      </w:tr>
      <w:tr>
        <w:trPr>
          <w:trHeight w:val="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дділ якості перевірок</w:t>
            </w:r>
          </w:p>
        </w:tc>
      </w:tr>
      <w:tr>
        <w:trPr>
          <w:trHeight w:val="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дділ координації, звітності та аналізу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iCs/>
                <w:spacing w:val="-2"/>
                <w:sz w:val="28"/>
                <w:szCs w:val="28"/>
              </w:rPr>
              <w:t xml:space="preserve">Відділ запобігання  фінансовим операціям,  </w:t>
            </w:r>
            <w:r>
              <w:rPr>
                <w:b/>
                <w:iCs/>
                <w:spacing w:val="-1"/>
                <w:sz w:val="28"/>
                <w:szCs w:val="28"/>
              </w:rPr>
              <w:t>пов'язаним з легалізацією доходів, одержаних злочинним шляхом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контролю за підакцизними товарами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контролю за виробництвом та обігом спирту, спиртовмісної продукції, алкогольних напоїв, тютюнових виробів, рідин, що використовуються в електронних сигаретах, ліцензування торгівлі підакцизними товарами  та зберігання пального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бслуговування акцизних складів та податкових постів, контролю за виробництвом та обігом пального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адміністрування акцизного податку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контролю за обігом марки акцизного податку</w:t>
            </w:r>
          </w:p>
        </w:tc>
      </w:tr>
      <w:tr>
        <w:trPr>
          <w:trHeight w:val="30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фінансового забезпечення та бухгалтерського обліку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бюджетування, бухгалтерського обліку та звітності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плати праці та обліку єдиного внеску</w:t>
            </w:r>
          </w:p>
        </w:tc>
      </w:tr>
      <w:tr>
        <w:trPr>
          <w:trHeight w:val="27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персоналу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013" w:leader="none"/>
              </w:tabs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кадрового адміністрування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013" w:leader="none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розвитку персоналу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податкових сервісів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бліку платників та об’єктів оподаткування, реєстрації за окремими видами податків, ведення реєстрів та розгляду звернень державних органів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податкових сервісів, організації роботи ЦОП та надання адміністративних послуг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ведення Державного реєстру фізичних осіб – платників податків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Управління по роботі з податковим боргом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моніторингу та інформаційно-аналітичного забезпечення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рганізації стягнення боргу та роботи з безхазяйним майном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погашення боргу з фізичних осіб та заборгованості з ЄСВ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супроводження судових спорів щодо банкрутства та стягнення заборгованості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нівський відділ по роботі з податковим боргом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ький відділ по роботі з податковим боргом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бенський сектор по роботі з податковим боргом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0"/>
              <w:jc w:val="both"/>
              <w:rPr/>
            </w:pPr>
            <w:r>
              <w:rPr>
                <w:sz w:val="28"/>
                <w:szCs w:val="28"/>
              </w:rPr>
              <w:t xml:space="preserve">Миргородський </w:t>
            </w:r>
            <w:r>
              <w:rPr>
                <w:sz w:val="28"/>
                <w:szCs w:val="28"/>
                <w:lang w:val="ru-RU"/>
              </w:rPr>
              <w:t>відділ</w:t>
            </w:r>
            <w:r>
              <w:rPr>
                <w:sz w:val="28"/>
                <w:szCs w:val="28"/>
              </w:rPr>
              <w:t xml:space="preserve"> по роботі з податковим боргом </w:t>
            </w:r>
          </w:p>
        </w:tc>
      </w:tr>
      <w:tr>
        <w:trPr>
          <w:trHeight w:val="51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тор охорони державної таємниці, технічного та криптографічного захисту інформації </w:t>
            </w:r>
          </w:p>
        </w:tc>
      </w:tr>
      <w:tr>
        <w:trPr>
          <w:trHeight w:val="29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інфраструктури та господарського забезпечення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матеріально-технічного забезпечення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експлуатації майна,</w:t>
            </w:r>
            <w:r>
              <w:rPr>
                <w:bCs/>
                <w:spacing w:val="-2"/>
                <w:sz w:val="28"/>
                <w:szCs w:val="28"/>
              </w:rPr>
              <w:t xml:space="preserve"> транспортного забезпечення та зв’язку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Управління з питань виявлення та опрацювання податкових ризиків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прогнозу, аналізу та звітності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моніторингу операцій та ризиків, роботи з ризиками</w:t>
            </w:r>
          </w:p>
        </w:tc>
      </w:tr>
      <w:tr>
        <w:trPr>
          <w:trHeight w:val="30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Управління</w:t>
            </w:r>
            <w:r>
              <w:rPr>
                <w:b/>
                <w:iCs/>
                <w:color w:val="000000"/>
                <w:spacing w:val="-3"/>
                <w:sz w:val="28"/>
                <w:szCs w:val="28"/>
              </w:rPr>
              <w:t xml:space="preserve"> економічного аналізу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ідділ організації та моніторингу виконання показників доходів</w:t>
            </w:r>
          </w:p>
        </w:tc>
      </w:tr>
      <w:tr>
        <w:trPr>
          <w:trHeight w:val="30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бліку платежів та зведеної звітності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ідділ контролю обліково-звітних показників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інформаційних технологій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супроводження інформаційних систем, адміністраторів безпеки та адміністрування служби каталогів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адміністрування баз даних, технічної підтримки та електронного документообігу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інформаційних технологій м. Полтави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менчуцький сектор інформаційних технологій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енський сектор інформаційних технологій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городський сектор інформаційних технологій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ий сектор інформаційних технологій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Сектор реєстрації користувачів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іння трансфертного ціноутворення</w:t>
            </w:r>
          </w:p>
        </w:tc>
      </w:tr>
      <w:tr>
        <w:trPr>
          <w:trHeight w:val="30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ідділ контрольованих операцій</w:t>
            </w:r>
          </w:p>
        </w:tc>
      </w:tr>
      <w:tr>
        <w:trPr>
          <w:trHeight w:val="29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контролю міжнародної діяльності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оподаткування фізичних осіб</w:t>
            </w:r>
          </w:p>
        </w:tc>
      </w:tr>
      <w:tr>
        <w:trPr>
          <w:trHeight w:val="6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ідділ адміністрування податку на доходи фізичних осіб, податків з громадян та осіб, які провадять незалежну професійну діяльність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ідділ адміністрування податків і зборів з фізичних осіб – підприємців, координації та інформаційно-аналітичного забезпечення </w:t>
            </w:r>
          </w:p>
        </w:tc>
      </w:tr>
      <w:tr>
        <w:trPr>
          <w:trHeight w:val="33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Відділ адміністрування податку на майно та місцевих зборів з фізичних осіб</w:t>
            </w:r>
          </w:p>
        </w:tc>
      </w:tr>
      <w:tr>
        <w:trPr>
          <w:trHeight w:val="4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ідділ адміністрування єдиного внеску та розгляду звернень платників податків</w:t>
            </w:r>
          </w:p>
        </w:tc>
      </w:tr>
      <w:tr>
        <w:trPr>
          <w:trHeight w:val="33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дділ планових перевірок оподаткування фізичних осіб</w:t>
            </w:r>
          </w:p>
        </w:tc>
      </w:tr>
      <w:tr>
        <w:trPr>
          <w:trHeight w:val="30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дділ позапланових перевірок оподаткування фізичних осіб</w:t>
            </w:r>
          </w:p>
        </w:tc>
      </w:tr>
      <w:tr>
        <w:trPr>
          <w:trHeight w:val="31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дділ перевірок податкових агентів</w:t>
            </w:r>
          </w:p>
        </w:tc>
      </w:tr>
      <w:tr>
        <w:trPr>
          <w:trHeight w:val="4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ький відділ податків і зборів з фізичних осіб та проведення камеральних перевірок</w:t>
            </w:r>
          </w:p>
        </w:tc>
      </w:tr>
      <w:tr>
        <w:trPr>
          <w:trHeight w:val="4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енський відділ податків і зборів з фізичних осіб та проведення камеральних перевірок</w:t>
            </w:r>
          </w:p>
        </w:tc>
      </w:tr>
      <w:tr>
        <w:trPr>
          <w:trHeight w:val="4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городський відділ податків і зборів з фізичних осіб та проведення камеральних перевірок</w:t>
            </w:r>
          </w:p>
        </w:tc>
      </w:tr>
      <w:tr>
        <w:trPr>
          <w:trHeight w:val="4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ий відділ податків і зборів з фізичних осіб та проведення камеральних перевірок</w:t>
            </w:r>
          </w:p>
        </w:tc>
      </w:tr>
      <w:tr>
        <w:trPr>
          <w:trHeight w:val="4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Сектор інформаційної взаємодії</w:t>
            </w:r>
          </w:p>
        </w:tc>
      </w:tr>
      <w:tr>
        <w:trPr>
          <w:trHeight w:val="35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Полтавська державна податкова інспекція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обліку платників та об'єктів оподаткування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ведення Державного реєстру фізичних осіб – платників податків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 надання адміністративних послуг, організації роботи та документообігу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арлівський відділ обслуговування платників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Кобеляцький сектор обслуговування платників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Решетилівський сектор обслуговування платників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Зіньківський сектор обслуговування платників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Котелевський сектор обслуговування платників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Чутівський сектор обслуговування платників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Новосанжарський сектор обслуговування платників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менчуцька державна податкова інспекція</w:t>
            </w:r>
          </w:p>
        </w:tc>
      </w:tr>
      <w:tr>
        <w:trPr>
          <w:trHeight w:val="22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обліку платників, об'єктів оподаткування та ведення реєстрів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надання адміністративних послуг, організації роботи та документообігу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Горішньоплавнівський сектор обслуговування платників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Глобинський сектор обслуговування платників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Козельщинський сектор обслуговування платників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Семенівський сектор обслуговування платників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бенська державна податкова інспекція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обліку платників, об'єктів оподаткування та ведення реєстрів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надання адміністративних послуг, організації роботи та документообігу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Пирятинський відділ обслуговування платників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Хорольський сектор</w:t>
            </w: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обслуговування платників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городська державна податкова інспекція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обліку платників, об’єктів оподаткування та ведення реєстрів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ідділ</w:t>
            </w:r>
            <w:r>
              <w:rPr>
                <w:sz w:val="28"/>
                <w:szCs w:val="28"/>
              </w:rPr>
              <w:t xml:space="preserve"> надання адміністративних послуг, організації роботи та документообігу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Гадяцький сектор обслуговування платників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Лохвицький сектор обслуговування платників</w:t>
            </w:r>
          </w:p>
        </w:tc>
      </w:tr>
    </w:tbl>
    <w:p>
      <w:pPr>
        <w:pStyle w:val="Normal"/>
        <w:ind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237" w:right="0" w:hanging="0"/>
      <w:jc w:val="right"/>
      <w:outlineLvl w:val="0"/>
    </w:pPr>
    <w:rPr>
      <w:rFonts w:eastAsia="MS Mincho;ＭＳ 明朝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MS Mincho;ＭＳ 明朝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MS Mincho;ＭＳ 明朝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rFonts w:eastAsia="MS Mincho;ＭＳ 明朝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both"/>
      <w:outlineLvl w:val="4"/>
    </w:pPr>
    <w:rPr>
      <w:rFonts w:eastAsia="MS Mincho;ＭＳ 明朝"/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LineNumbering">
    <w:name w:val="Lin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autoSpaceDE w:val="false"/>
      <w:spacing w:lineRule="auto" w:line="360"/>
      <w:jc w:val="center"/>
    </w:pPr>
    <w:rPr>
      <w:rFonts w:eastAsia="MS Mincho;ＭＳ 明朝"/>
      <w:b/>
      <w:bCs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autoSpaceDE w:val="false"/>
      <w:ind w:left="-567" w:right="0" w:hanging="0"/>
      <w:jc w:val="both"/>
    </w:pPr>
    <w:rPr>
      <w:b/>
      <w:bCs/>
      <w:sz w:val="28"/>
      <w:szCs w:val="28"/>
    </w:rPr>
  </w:style>
  <w:style w:type="paragraph" w:styleId="12">
    <w:name w:val="Название объекта1"/>
    <w:basedOn w:val="Normal"/>
    <w:next w:val="Normal"/>
    <w:qFormat/>
    <w:pPr>
      <w:autoSpaceDE w:val="false"/>
      <w:jc w:val="both"/>
    </w:pPr>
    <w:rPr>
      <w:b/>
      <w:sz w:val="28"/>
      <w:szCs w:val="28"/>
      <w:lang w:val="ru-RU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 Char Знак Знак Char Знак Знак Char Знак Знак Char Знак Знак Знак Знак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harCharCharChar1">
    <w:name w:val="Char Знак Знак Char Знак Знак Char Знак Знак Char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harCharCharChar3">
    <w:name w:val="Char Знак Знак Char Знак Знак Char Знак Знак Char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28:00Z</dcterms:created>
  <dc:creator>Serg</dc:creator>
  <dc:description/>
  <cp:keywords/>
  <dc:language>en-US</dc:language>
  <cp:lastModifiedBy>1</cp:lastModifiedBy>
  <cp:lastPrinted>2024-10-16T08:49:00Z</cp:lastPrinted>
  <dcterms:modified xsi:type="dcterms:W3CDTF">2025-05-30T07:28:00Z</dcterms:modified>
  <cp:revision>2</cp:revision>
  <dc:subject/>
  <dc:title>Затверджую</dc:title>
</cp:coreProperties>
</file>