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ний довідник Головного управління Д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іровоградській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254"/>
        <w:gridCol w:w="218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ви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22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. начальн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Олег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ха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вітл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Юлія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1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заступника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щак Роман Леонід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я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Віктор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організації робот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ба Оксана Іг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рганізації та планування робот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Лі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-69-4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документування і роботи з докумен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Ірина Іва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сектору розгляду звернень громадян та доступу до публічної інформ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ердоступ Ін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а Ната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ой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відшкодуванням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атерина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одатків і зборів з юридичних осіб інших галуз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 Віктор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і сіль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ич Окса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оптової, роздрібної торгівлі, транспорту та складського госпо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чко Ірина Даву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добувної, переробної, будівельної промисловості та постачальників комуналь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ст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датків і зборів з юридичних осіб у галузях невиробничої сфер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ій Богд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 Лілія Іг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авового супроводження діяль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Надія Фед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судових спорів із загальних пита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а Олена Стані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упроводження судових спорів інших категорій та інформаційно-аналітичної робо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Оле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планов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женко Олена Євгені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позапланових перевірок ризикових платників та перевірок з питань відшкодування ПД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ка Оле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запланових перевірок з інших податків та якості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арис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актич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єв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евірок фінансових операц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69-5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оординації, звітності та аналіз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ариса Сигизмунд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ександрійського відділу перевірок плат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Лілія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г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0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овський Дмитро Михайл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контролю за виробництвом та обігом пальн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й Валерій Анатолійович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адміністрування акцизного податку та контролю за обігом марок акцизного подат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Ірина Віта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та ліцензування торгівлі підакцизними товарами та зберігання пального (ліцензуван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ч Тетя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щенко Оле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анджанян Ольга Вениам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3" w:firstLine="2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Іри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обліку платників </w:t>
            </w:r>
            <w:r>
              <w:rPr>
                <w:bCs/>
                <w:iCs/>
                <w:sz w:val="28"/>
                <w:szCs w:val="28"/>
              </w:rPr>
              <w:t>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даткових сервісів, організації роботи ЦОП та надання адміністративних по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ова Тетя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ький Вадим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моніторингу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арія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організації стягнення боргу та роботи з безхазяйним майн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ла Геннад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погашення боргу з фізичних осіб та заборгованості з ЄС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ітлан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упроводження судових спорів щодо банкрутства та стягнення заборгова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ул Євгеній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4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енко Серг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а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bCs/>
                <w:iCs/>
                <w:sz w:val="28"/>
                <w:szCs w:val="28"/>
              </w:rPr>
              <w:t xml:space="preserve"> управління – начальник відділу прогнозу, аналізу та звітно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етяна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моніторингу операцій та риз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коз Вікторія Се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iCs/>
                <w:sz w:val="28"/>
                <w:szCs w:val="28"/>
              </w:rPr>
              <w:t xml:space="preserve"> відділу роботи з ризи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ксана Анато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Павло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організації та моніторингу виконання показників доход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олодимир Іван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контролю обліково-звітних показ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Яніна Михай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6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відділу обліку платежів та зведеної звітності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Тетяна Георг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0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Оксана Костя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7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О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чальник територіального відділу інформаційних технологі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дрій Василь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3-9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 Людмил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іна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1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Інна Борис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3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стовенко Тетя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9-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відувач сектору адміністрування податку на майно та місцевих зборів з фізичних осіб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Олена Валенти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4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ідувач сектору координації та інформаційно-аналітичного забезпече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 Ю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2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- начальник відділу 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9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озапланових перевірок оподаткування фізичних осі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ько Тетяна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еревірок податкових аген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гіна Наталія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-69-16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анівс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Саратова Оксана Вітал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5252) 2-20-87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Начальник Кропивницького відділу податків і зборів з фізичних осіб та проведення камеральних перевір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Місюня Ольга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Новоукраїн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Нігай Віктор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5251) 2-28-9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Олександрійського відділу податків і зборів з фізичних осіб та проведення камеральних перевірок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Горлачова Ніна Микола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label"/>
                <w:sz w:val="28"/>
                <w:szCs w:val="28"/>
              </w:rPr>
            </w:pPr>
            <w:r>
              <w:rPr>
                <w:rStyle w:val="Zlabel"/>
                <w:sz w:val="28"/>
                <w:szCs w:val="28"/>
              </w:rPr>
              <w:t>Прошаченко Вікторія Рудольф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-69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2) 2-24-06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 Олена Валерії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0) 9-73-55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Євгеній Микола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4) 5-02-7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рхангельський сектор обслуговування платників Голованів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а Ірина Пилип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5) 2-27-62, 2-13-59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опивниц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ксана Вікто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1-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обліку платників, об’єктів оподаткування та ведення реєстр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рошко Аліна Володими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0-83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 – начальник відділу надання адміністративних послуг, організації роботи та документообі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ія Пет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5-1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нец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упов Ігор Володими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7) 3-72-85, 3-70-73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ена В’ячеслав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4) 2-04-47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ий сектор обслуговування платників Кропивниц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Руслан Вікто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3) 2-29-0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країн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Сергій Анатолій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1) 2-28-91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личків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Сергій Пет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3) 5-12-9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городський сектор обслуговування платників Новоукраїн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Світла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56) 4-17-68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лександрійська державна податкова інспекці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Яна Вадим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ійський відділ обслуговування платникі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П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 Тетяна Васил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70535384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ітловодський відділ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а Валентина Тихон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6) 7-35-89, 7-28-52</w:t>
            </w:r>
          </w:p>
        </w:tc>
      </w:tr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ський сектор обслуговування платників Олександрійської ДПІ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інер Наталія Олександрі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237) 9-79-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label">
    <w:name w:val="z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1:00Z</dcterms:created>
  <dc:creator>d11-proshachenko</dc:creator>
  <dc:description/>
  <dc:language>en-US</dc:language>
  <cp:lastModifiedBy>onechai185817</cp:lastModifiedBy>
  <cp:lastPrinted>2023-06-14T11:22:00Z</cp:lastPrinted>
  <dcterms:modified xsi:type="dcterms:W3CDTF">2025-05-30T10:31:00Z</dcterms:modified>
  <cp:revision>2</cp:revision>
  <dc:subject/>
  <dc:title>Начальнику відділу взаємодії із</dc:title>
</cp:coreProperties>
</file>