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16"/>
        <w:jc w:val="center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</w:rPr>
        <w:t>ОРГАНІЗАЦ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17" w:hanging="16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Головного управління ДПС у Вінницькій області</w:t>
      </w:r>
    </w:p>
    <w:p>
      <w:pPr>
        <w:pStyle w:val="Normal"/>
        <w:ind w:left="17" w:hanging="1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ом на 01.06.2025</w:t>
      </w:r>
    </w:p>
    <w:tbl>
      <w:tblPr>
        <w:tblW w:w="945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7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 структурного підрозділ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blHeader w:val="true"/>
          <w:trHeight w:val="27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цтво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</w:tr>
      <w:tr>
        <w:trPr>
          <w:trHeight w:val="35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організації роботи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Відділ організації та планування роботи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моніторингу та контролю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Сектор координації внутрішнього контролю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документування і роботи з документами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розгляду звернень громадян та доступу до публічної інформації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оподаткування юридичних осіб                                                      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тичної роботи</w:t>
            </w:r>
          </w:p>
        </w:tc>
      </w:tr>
      <w:tr>
        <w:trPr>
          <w:trHeight w:val="9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  <w:r>
              <w:rPr>
                <w:sz w:val="28"/>
                <w:szCs w:val="28"/>
                <w:lang w:val="uk-UA"/>
              </w:rPr>
              <w:t xml:space="preserve"> за</w:t>
            </w:r>
            <w:r>
              <w:rPr>
                <w:sz w:val="28"/>
                <w:szCs w:val="28"/>
              </w:rPr>
              <w:t xml:space="preserve"> відшкодуванням ПДВ</w:t>
            </w:r>
          </w:p>
        </w:tc>
      </w:tr>
      <w:tr>
        <w:trPr>
          <w:trHeight w:val="9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ших галузей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оптової, роздрібної торгівлі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галузі сільськогосподарських товаровиробників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галузі переробної промисловості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галу</w:t>
            </w:r>
            <w:r>
              <w:rPr>
                <w:sz w:val="28"/>
                <w:szCs w:val="28"/>
                <w:lang w:val="uk-UA"/>
              </w:rPr>
              <w:t>зях</w:t>
            </w:r>
            <w:r>
              <w:rPr>
                <w:sz w:val="28"/>
                <w:szCs w:val="28"/>
              </w:rPr>
              <w:t xml:space="preserve"> транспорту, складського господарства, поштової та кур’єрської діяльності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bCs/>
                <w:sz w:val="28"/>
                <w:szCs w:val="28"/>
                <w:lang w:val="uk-UA"/>
              </w:rPr>
              <w:t xml:space="preserve">у </w:t>
            </w:r>
            <w:r>
              <w:rPr>
                <w:bCs/>
                <w:sz w:val="28"/>
                <w:szCs w:val="28"/>
              </w:rPr>
              <w:t xml:space="preserve">галузі будівництва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галузі операцій з нерухомим майн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</w:t>
            </w:r>
            <w:r>
              <w:rPr>
                <w:sz w:val="28"/>
                <w:szCs w:val="28"/>
                <w:lang w:val="uk-UA"/>
              </w:rPr>
              <w:t xml:space="preserve">осіб 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>ях</w:t>
            </w:r>
            <w:r>
              <w:rPr>
                <w:sz w:val="28"/>
                <w:szCs w:val="28"/>
              </w:rPr>
              <w:t xml:space="preserve"> добувної промисловості і розроблення кар</w:t>
            </w:r>
            <w:r>
              <w:rPr>
                <w:rFonts w:cs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р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ачання електроенергії, газу, пари та кондиційованого повітря, забору, очищення та постачання води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</w:t>
            </w:r>
            <w:r>
              <w:rPr>
                <w:sz w:val="28"/>
                <w:szCs w:val="28"/>
                <w:lang w:val="uk-UA"/>
              </w:rPr>
              <w:t xml:space="preserve">осіб 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 xml:space="preserve">ях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телекомунік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фесій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>, на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та технічн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діяльн</w:t>
            </w:r>
            <w:r>
              <w:rPr>
                <w:sz w:val="28"/>
                <w:szCs w:val="28"/>
                <w:lang w:val="uk-UA"/>
              </w:rPr>
              <w:t>ос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податків і зборів з юридичних осіб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галуз</w:t>
            </w:r>
            <w:r>
              <w:rPr>
                <w:sz w:val="28"/>
                <w:szCs w:val="28"/>
                <w:lang w:val="uk-UA"/>
              </w:rPr>
              <w:t>ях</w:t>
            </w:r>
            <w:r>
              <w:rPr>
                <w:sz w:val="28"/>
                <w:szCs w:val="28"/>
              </w:rPr>
              <w:t xml:space="preserve"> охорони здоров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ання соціальної допомоги</w:t>
            </w:r>
            <w:r>
              <w:rPr>
                <w:sz w:val="28"/>
                <w:szCs w:val="28"/>
                <w:lang w:val="uk-UA"/>
              </w:rPr>
              <w:t xml:space="preserve"> та освіти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 w:bidi="ar"/>
              </w:rPr>
              <w:t>Управління правового забезпеченн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 xml:space="preserve">Відділ правового супроводження діяльності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із загальних питань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за  результатами планових та камеральних перевірок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за результатами позапланових та фактичних перевірок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Відділ планових перевірок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</w:rPr>
              <w:t>перевірок з питань відшкодування ПД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позапланових перевірок з інших подат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фактичних перевірок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Відділ перевірок фінансових операцій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якості перевірок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Інформаційно-аналітичний відділ, координації, звітності та аналіз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Гайсинський відділ перевірок платників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Жмеринський відділ перевірок платників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Могилів-Подільський відділ перевірок платників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 xml:space="preserve">Тульчинський </w:t>
            </w:r>
            <w:r>
              <w:rPr>
                <w:sz w:val="28"/>
                <w:szCs w:val="28"/>
              </w:rPr>
              <w:t xml:space="preserve">відділ перевірок платників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Хмільницький</w:t>
            </w:r>
            <w:r>
              <w:rPr>
                <w:sz w:val="28"/>
                <w:szCs w:val="28"/>
              </w:rPr>
              <w:t xml:space="preserve"> відділ перевірок платників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uk-UA"/>
              </w:rPr>
              <w:t>Відділ</w:t>
            </w:r>
            <w:r>
              <w:rPr>
                <w:b/>
                <w:sz w:val="28"/>
                <w:szCs w:val="28"/>
              </w:rPr>
              <w:t xml:space="preserve">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контролю за підакцизними товарами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пального, обслуговування акцизних складів та податкових пост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Відділ адміністрування акцизного податку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обігом марки акцизного податк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Гайсинський сектор контролю за підакцизними товарами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Немирівський сектор контролю за підакцизними товарами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лати праці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бліку єдиного внеску та </w:t>
            </w:r>
            <w:r>
              <w:rPr>
                <w:sz w:val="28"/>
                <w:szCs w:val="28"/>
              </w:rPr>
              <w:t>бюджетуванн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ерсонал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кадрового адміністрування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розвитку персонал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едення реєстрів,  ведення Державного реєстру фізичних осіб - платників податків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ектор </w:t>
            </w:r>
            <w:r>
              <w:rPr>
                <w:sz w:val="28"/>
                <w:szCs w:val="28"/>
                <w:lang w:val="uk-UA"/>
              </w:rPr>
              <w:t xml:space="preserve">обліку </w:t>
            </w:r>
            <w:r>
              <w:rPr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ів оподаткуванн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реєстрації за окремими видами подат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гляду звернень державних органів,  податкових сервісів, організації роботи ЦОП та надання адміністративних послуг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ніторингу та інформаційно-аналітичного забезпечення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стягнення боргу та роботи з безхазяйним майн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</w:rPr>
              <w:t>погашення боргу з фізичних осіб та заборгованості з ЄС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ий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еринський відділ по роботі з податковим борг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ів-Подільський </w:t>
            </w:r>
            <w:r>
              <w:rPr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мирівський відділ </w:t>
            </w:r>
            <w:r>
              <w:rPr>
                <w:sz w:val="28"/>
                <w:szCs w:val="28"/>
              </w:rPr>
              <w:t xml:space="preserve">по роботі з податковим борг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ульчин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ільницький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  <w:t>охорони державної таємниці,  технічного та криптографічного захисту інформації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раструктури та господарського забезпеченн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сплуатації майна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в’язку та транспортного забезпеченн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 xml:space="preserve">Відділ прогнозу, аналізу та звітності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 xml:space="preserve">Відділ  моніторингу операцій та ризиків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Відділ роботи з ризиками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  <w:lang w:val="uk-UA"/>
              </w:rPr>
            </w:pPr>
            <w:r>
              <w:rPr>
                <w:bCs/>
                <w:sz w:val="28"/>
                <w:szCs w:val="28"/>
              </w:rPr>
              <w:t>Відділ організації та моніторингу виконання  показників</w:t>
            </w:r>
            <w:r>
              <w:rPr>
                <w:bCs/>
                <w:sz w:val="28"/>
                <w:szCs w:val="28"/>
                <w:lang w:val="uk-UA"/>
              </w:rPr>
              <w:t xml:space="preserve"> доход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Інформаційно-аналітичний відділ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Відділ контролю обліково-звітних показн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інформаційних систем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баз даних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ехнічної підтримки та електронного документообігу, адміністраторів безпеки та адміністрування служби каталог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ий сектор </w:t>
            </w:r>
            <w:r>
              <w:rPr>
                <w:b w:val="false"/>
                <w:bCs/>
                <w:sz w:val="28"/>
                <w:szCs w:val="28"/>
              </w:rPr>
              <w:t>інформаційних технологій</w:t>
            </w:r>
          </w:p>
        </w:tc>
      </w:tr>
      <w:tr>
        <w:trPr>
          <w:trHeight w:val="9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</w:t>
            </w:r>
            <w:r>
              <w:rPr>
                <w:b/>
                <w:bCs/>
                <w:sz w:val="28"/>
                <w:szCs w:val="28"/>
              </w:rPr>
              <w:t xml:space="preserve"> трансфертного ціноутворенн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Відділ контрольованих операцій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Відді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контролю міжнародної діяльності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доходи  фізичних осіб, податків з громадян та осіб, які провадять незалежну професійну діяльність, податків і зборів з фізичних осіб - підприємц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єдиного внеску та розгляду звернень платників подат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ординації та інформаційно-аналітичного забезпечення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ланових та позапланових перевірок  оподаткування фізичних осіб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еревірок податкових агент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інницький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Гайсинський відділ податків і зборів з фізичних осіб та проведення камеральних перевірок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Жмерин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Могилів-Поділь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 xml:space="preserve">Тульчинський </w:t>
            </w:r>
            <w:r>
              <w:rPr>
                <w:sz w:val="28"/>
                <w:szCs w:val="28"/>
              </w:rPr>
              <w:t xml:space="preserve">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Хмільниц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Вінницька державна податкова інспекці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дділ </w:t>
            </w:r>
            <w:r>
              <w:rPr>
                <w:color w:val="000000"/>
                <w:sz w:val="28"/>
                <w:szCs w:val="28"/>
                <w:lang w:val="uk-UA"/>
              </w:rPr>
              <w:t>обліку платників, об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ктів оподаткування та ведення реєстр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надання адміністративних послуг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ї роботи та документообігу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uk-UA"/>
              </w:rPr>
              <w:t>Іллінецький сектор обслуговування платн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рівський сектор обслуговування платн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Гайс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ршадський сектор обслуговування платн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Жмер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sz w:val="28"/>
                <w:szCs w:val="28"/>
                <w:highlight w:val="none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Шаргородський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Могилів-Поділь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мпільськ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ий 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Тульч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Крижопільськ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ий 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Хмільни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зятинськ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ий сектор </w:t>
            </w:r>
            <w:r>
              <w:rPr>
                <w:sz w:val="28"/>
                <w:szCs w:val="28"/>
                <w:lang w:val="uk-UA"/>
              </w:rPr>
              <w:t>обслуговування платників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5:00Z</dcterms:created>
  <dc:creator> 1</dc:creator>
  <dc:description/>
  <dc:language>en-US</dc:language>
  <cp:lastModifiedBy>user</cp:lastModifiedBy>
  <cp:lastPrinted>2024-10-11T12:29:00Z</cp:lastPrinted>
  <dcterms:modified xsi:type="dcterms:W3CDTF">2025-06-02T11:33:48Z</dcterms:modified>
  <cp:revision>4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