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ДПС У ПОЛТАВСЬКІЙ ОБЛАСТІ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ектор інформаційної взаємодії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/>
        <w:t>Про наповнення субсайту</w:t>
      </w:r>
    </w:p>
    <w:p>
      <w:pPr>
        <w:pStyle w:val="Western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ового забезпечення та бухгалтерського обліку для підтримки в актуальному стані субсайту Головного управління   ДПС  у Полтавській області  офіційного   вебпорталу ДПС, надає інформацію для розміщення її у розділі Головна/Для громадськості/Публічна інформація/ Інформація, що оприлюднюється розпорядником/Фінансові ресурси: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 фінансування ГУ ДПС у Полтавській області 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 січень - </w:t>
      </w:r>
      <w:r>
        <w:rPr>
          <w:b/>
          <w:i/>
          <w:sz w:val="28"/>
          <w:szCs w:val="28"/>
          <w:lang w:val="en-US"/>
        </w:rPr>
        <w:t>травень</w:t>
      </w:r>
      <w:r>
        <w:rPr>
          <w:b/>
          <w:i/>
          <w:sz w:val="28"/>
          <w:szCs w:val="28"/>
        </w:rPr>
        <w:t xml:space="preserve"> 2025 року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5 рік було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джетною програмою 3507010 «Керівництво та управління у сфері податкової політики»  на утримання ГУ ДПС у Полтавській області по загальному фонду бюджету із затверджених видатків на січень - травень 2025 року на суму 170715,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було використано 169350,9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ПКВ 3507090 «Виконання судових рішень на користь фізичних та юридичних осіб»  затверджені видатки  на січень-травень 2025 року на суму 113,7 тис. грн. було використано повністю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державного бюджету Головного управління ДПС у Полтавській області у січні-травні 2025 року від надання приміщень в оренду надійшло 116,1 тис. грн. при запланованих на поточний рік 270,2 тис. грн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раховуючи звернення ГУ ДПС у Полтавській області, керуючись рішеннями міських рад Полтавської та Кременчуцької територіальних громад, у порядку субвенції з місцевого бюджету надходження склали 3000,0 тис. грн. Станом на 01.06.2025  з метою освоєння цільових надходжень укладено договорів на суму 1735,0 тис.грн., із них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точний ремонт приміщень Центру обслуговування платників м.Полтава – 198,7 тис.грн.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знаків поштової оплати (марок) для Кременчуцької ДПІ – 698,9 тис.грн.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идбання комп’ютерної техніки – 837,4 тис.грн.</w:t>
      </w:r>
    </w:p>
    <w:p>
      <w:pPr>
        <w:pStyle w:val="Normal"/>
        <w:tabs>
          <w:tab w:val="clear" w:pos="708"/>
          <w:tab w:val="left" w:pos="729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фінансового           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та бухгалтерського обліку -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                                                    Раїса ГРІНЧЕНКО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uk-UA"/>
        </w:rPr>
        <w:t>Зоя Джала  (1615)</w:t>
      </w:r>
    </w:p>
    <w:sectPr>
      <w:type w:val="nextPage"/>
      <w:pgSz w:w="12240" w:h="15840"/>
      <w:pgMar w:left="1440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7:00Z</dcterms:created>
  <dc:creator>WiZaRd</dc:creator>
  <dc:description/>
  <cp:keywords/>
  <dc:language>en-US</dc:language>
  <cp:lastModifiedBy>Пользователь Windows</cp:lastModifiedBy>
  <cp:lastPrinted>2025-06-09T08:51:00Z</cp:lastPrinted>
  <dcterms:modified xsi:type="dcterms:W3CDTF">2025-06-09T05:57:00Z</dcterms:modified>
  <cp:revision>4</cp:revision>
  <dc:subject/>
  <dc:title>ГОЛОВНЕ УПРАВЛІННЯ ДПС У ПОЛТАВСЬКІЙ ОБЛАСТІ</dc:title>
</cp:coreProperties>
</file>