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341"/>
        <w:gridCol w:w="1985"/>
        <w:gridCol w:w="1984"/>
        <w:gridCol w:w="326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рівниц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телефон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ектронна адрес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 о. начальника Головного управлі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качук Сергій Григ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542) 68-50-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. о. заступника начальника Головного управлінн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шкалюк  Ірина Віталії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542) 68-50-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тупник начальника Головного управлі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кансі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542) 68-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</w:tc>
      </w:tr>
      <w:tr>
        <w:trPr>
          <w:trHeight w:val="69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 управлінн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рганізації робо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вченк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ина Пет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054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-50-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правління оподаткування юридичних осі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снюкова Світлана Анатолії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542) 68-51-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управління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правового забезпеч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рня Ірина Юр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542) 68-50-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інн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даткового ауди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ядченко Людмила Микола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542) 68-52-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Завідувач сектору запобігання фінансовим операціям, пов’язаним з легалізацією доходів, одержаних злочинним шлях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чей Олексій Тихо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542) 770-5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о. начальника управлінн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 контролю за  підакцизними това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аїмова Алла Дмит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542) 701-7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Начальник управлінн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фінансового забезпечення  та бухгалтерського облі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– головни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енко Алла Микола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542) 68-51-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чальник управління персона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єзнік Вікторія Вячеслав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542) 68-51-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чальник відділу інфраструктури та господарського забезпеч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я Микола Прокоп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542) 68-50-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інн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даткових сервіс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ипова Надія Володими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542) 701-7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чальник управлінн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 по роботі з податковим бор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 Сергій Воло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542) 701-7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відувач сектор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 з питань запобігання та виявлення коруп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ілов Костянтин Микола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0542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8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-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відувач сектор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 охорони державної таємниці, технічного та криптографічного захисту інформ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дюг Олег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542) 68-51-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Відділ з питань виявлення та опрацювання податкових ризи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ва Оксана Микола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542) 68-51-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чальник управлінн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 економічного аналі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сенко Юлія Валентин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542) 68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0-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чальник управлінн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 інформаційних технолог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щієнко Ігор Микола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542) 68-50-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відувач сектор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 реєстрації користувач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Огієнко Діана Володими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542) 701-7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Начальник відділу трансфертного ціноутвор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Абаровська Світлана Іван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542) 68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0-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чальник управлінн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 оподаткування  фізичних осі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о Ірина Вікто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542) 701-7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відувач сектор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 інформаційної взаємод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йдаш Ольга Олександ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542) 68-51-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Конотопсько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ДП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даневич Андрій Ві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5447) 6-61-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Начальник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Охтирсько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ДП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вісар Олена Анатол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5446) 3-11-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Начальник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Роменсько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ДП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рна Світлана Олександ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5448) 5-31-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Начальник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Шосткинсько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ДП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жельна Наргуль Рахман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05449) 2-22-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Начальник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Сумсько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ДП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ікова Валентина Микола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542) 701-7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06:00Z</dcterms:created>
  <dc:creator>tester</dc:creator>
  <dc:description/>
  <cp:keywords/>
  <dc:language>en-US</dc:language>
  <cp:lastModifiedBy>Internet</cp:lastModifiedBy>
  <dcterms:modified xsi:type="dcterms:W3CDTF">2025-06-16T0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e6d34b9-fd29-4655-ae68-74baaf5bf695</vt:lpwstr>
  </property>
</Properties>
</file>