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ний довідник Головного управління ДП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іровоградській області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4254"/>
        <w:gridCol w:w="2182"/>
      </w:tblGrid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, по-батьков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бовий телеф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522)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рівництво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о. начальника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юк Олег Фед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61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туха Сергій Василь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6-69-</w:t>
            </w:r>
            <w:r>
              <w:rPr>
                <w:sz w:val="28"/>
                <w:szCs w:val="28"/>
                <w:lang w:val="en-US"/>
              </w:rPr>
              <w:t>96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юк Світлана Володими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-69-95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Юлія Анатолі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-69-17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о. заступника начальни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щак Роман Леонід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27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мальня начальни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лко Вікторія Микола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61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іння організації роботи 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орба Оксана Ігорі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47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тупник начальника управління - начальник відділу організації та планування роботи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ич Лілія Олександ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6-69-47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рганізації документування і роботи з документам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а Ірина Іван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74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ідувач сектору розгляду звернень громадян та доступу до публічної інформації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вердоступ Інна Анатолі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99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оподаткування юридичних осіб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зіховська Наталія Володими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07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– начальник відділу аналітичної робот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ушой Тетяна Володими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онтролю за відшкодуванням ПД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Катерина Федо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48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– начальник відділу податків і зборів з юридичних осіб інших галузе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ун Вікторія Володими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66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одатків і зборів з юридичних осіб у галузі сільського господарств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імович Оксана Володими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48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одатків і зборів з юридичних осіб у галузях оптової, роздрібної торгівлі, транспорту та складського господарств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сечко Ірина Давуд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84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одатків і зборів з юридичних осіб у галузях добувної, переробної, будівельної промисловості та постачальників комунальних послуг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иста Тетяна Віталі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90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одатків і зборів з юридичних осіб у галузях невиробничої сфер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Олексій Богдан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94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правового забезпеченн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ухіна Лілія Іго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19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правового супроводження діяльност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 Надія Федо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62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- начальник відділу супроводження судових спорів із загальних питан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ська Олена Станіслав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19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супроводження судових спорів інших категорій та інформаційно-аналітичної робот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от Олена Микола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82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податкового аудиту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тичний Сергій Василь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51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управління - начальник відділу планових перевіро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хоженко Олена Євгенівна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02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управління - начальник відділу позапланових перевірок ризикових платників та перевірок з питань відшкодування ПД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ька Олена Олександ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-69-53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озапланових перевірок з інших податків та якості перевіро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Лариса Олексі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10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актичних перевіро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ієва Наталія Микола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18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еревірок фінансових операці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ченко Наталія Олександ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-69-53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координації, звітності та аналіз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 Лариса Сигизмунд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46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лександрійського відділу перевірок платникі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тник Лілія Володими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70535384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запобігання фінансовим операціям, пов’язаним з легалізацією доходів, одержаних злочинним шляхом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а Олег Анатолій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09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контролю за підакцизними товарами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45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- начальник відділу контролю за виробництвом та обігом спирту, спиртовмісної продукції, алкогольних напоїв, тютюнових виробів, рідин, що використовуються в електронних сигаретах, та ліцензування торгівлі підакцизними товарами та зберігання пальног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зовський Дмитро Михайл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-69-81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управління - начальник відділу контролю за виробництвом та обігом пальног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ий Валерій Анатолійович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6-69-81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відділу адміністрування акцизного податку та контролю за обігом марок акцизного податк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анова Ірина Вітал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81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контролю за виробництвом та обігом спирту, спиртовмісної продукції, алкогольних напоїв, тютюнових виробів, рідин, що використовуються в електронних сигаретах, та ліцензування торгівлі підакцизними товарами та зберігання пального (ліцензування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іч Тетяна Анатолі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97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фінансового забезпечення та бухгалтерського обліку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ачальник відділ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щенко Олена Сергі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54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персоналу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ачальник відділ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ганджанян Ольга Вениамин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56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податкових сервісів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23" w:firstLine="26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евич Ірина Володими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25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управління - начальник відділу обліку платників </w:t>
            </w:r>
            <w:r>
              <w:rPr>
                <w:bCs/>
                <w:iCs/>
                <w:sz w:val="28"/>
                <w:szCs w:val="28"/>
              </w:rPr>
              <w:t>та об’єктів оподаткування, реєстрації за окремими видами податків, ведення реєстрів, Державного реєстру фізичних осіб-платників податків, розгляду звернень державних органі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ова Світлана Анатолі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75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відділу податкових сервісів, організації роботи ЦОП та надання адміністративних послуг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укова Тетяна Віталі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05254) 5-02-74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по роботі з податковим боргом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ишевський Вадим Василь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83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ступник начальника управління - начальник відділу моніторингу та інформаційно-аналітичного забезпеченн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аш Марія Михайл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50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ступник начальника управління - начальник відділу організації стягнення боргу та роботи з безхазяйним майном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Алла Геннаді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91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відділу погашення боргу з фізичних осіб та заборгованості з ЄС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 Світлана Олександ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67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відділу супроводження судових спорів щодо банкрутства та стягнення заборгованост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ул Євгеній Олександр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43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охорони державної таємниці, технічного та криптографічного захисту інформації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 Володимир Володимир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35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інфраструктури та господарського забезпеченн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енко Сергій Василь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15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з питань виявлення та опрацювання податкових ризиків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еха Ігор Володимир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20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</w:t>
            </w:r>
            <w:r>
              <w:rPr>
                <w:bCs/>
                <w:iCs/>
                <w:sz w:val="28"/>
                <w:szCs w:val="28"/>
              </w:rPr>
              <w:t xml:space="preserve"> управління – начальник відділу прогнозу, аналізу та звітност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 Тетяна Сергі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68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- начальник</w:t>
            </w:r>
            <w:r>
              <w:rPr>
                <w:bCs/>
                <w:iCs/>
                <w:sz w:val="28"/>
                <w:szCs w:val="28"/>
              </w:rPr>
              <w:t xml:space="preserve"> відділу моніторингу операцій та ризикі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коз Вікторія Сергі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68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bCs/>
                <w:iCs/>
                <w:sz w:val="28"/>
                <w:szCs w:val="28"/>
              </w:rPr>
              <w:t xml:space="preserve"> відділу роботи з ризикам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Оксана Анатолі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68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економічного аналізу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управлінн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ін Павло Іван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39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відділу організації та моніторингу виконання показників доході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ий Володимир Іван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39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відділу контролю обліково-звітних показникі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Яніна Михайл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69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чальник відділу обліку платежів та зведеної звітності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ченко Тетяна Георгі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70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інформаційних технологій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а Оксана Костянтин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71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u w:val="single"/>
              </w:rPr>
            </w:pPr>
            <w:r>
              <w:rPr>
                <w:sz w:val="28"/>
                <w:szCs w:val="28"/>
              </w:rPr>
              <w:t>Заступник начальника управління - начальник відділу супроводження інформаційних систем, адміністрування баз даних, технічної підтримки та електронного документообігу, адміністраторів безпеки та адміністрування служби каталогі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Володимир Олександр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27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Начальник територіального відділу інформаційних технологі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Андрій Василь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3-96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реєстрації користувачів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відувач сектор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басюк Людмила Олександ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52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трансфертного ціноутворенн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Начальник відділ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іна Наталія Олександ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12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оподаткування фізичних осіб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хліб Інна Борис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31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ступник начальника управління - начальник відділу адміністрування податків і зборів з фізичних осіб та єдиного внеску, розгляду звернень платників податкі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ерестовенко Тетяна Володими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22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Завідувач сектору адміністрування податку на майно та місцевих зборів з фізичних осіб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ченко Олена Валентин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-69-24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відувач сектору координації та інформаційно-аналітичного забезпеченн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щик Юлія Микола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-69-26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Cs/>
                <w:iCs/>
                <w:sz w:val="28"/>
                <w:szCs w:val="28"/>
              </w:rPr>
              <w:t>В. о. заступника начальника управління - начальник відділу планових та позапланових перевірок оподаткування фізичних осіб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чук Сергій Сергій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11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sz w:val="28"/>
                <w:szCs w:val="28"/>
              </w:rPr>
              <w:t>Начальник відділу перевірок податкових агенті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югіна Наталія Микола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16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лованівського відділу податків і зборів з фізичних осіб та проведення камеральних перевіро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Zlabel"/>
                <w:sz w:val="28"/>
                <w:szCs w:val="28"/>
              </w:rPr>
              <w:t>Саратова Оксана Віталі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05252) 2-20-87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rPr/>
            </w:pPr>
            <w:r>
              <w:rPr>
                <w:bCs/>
                <w:iCs/>
                <w:sz w:val="28"/>
                <w:szCs w:val="28"/>
              </w:rPr>
              <w:t>Начальник Кропивницького відділу податків і зборів з фізичних осіб та проведення камеральних перевіро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sz w:val="28"/>
                <w:szCs w:val="28"/>
              </w:rPr>
            </w:pPr>
            <w:r>
              <w:rPr>
                <w:rStyle w:val="Zlabel"/>
                <w:sz w:val="28"/>
                <w:szCs w:val="28"/>
              </w:rPr>
              <w:t>Місюня Ольга Олександ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6-69-29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sz w:val="28"/>
                <w:szCs w:val="28"/>
              </w:rPr>
              <w:t xml:space="preserve">Начальник Новоукраїнського відділу податків і зборів з фізичних осіб та проведення камеральних перевірок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sz w:val="28"/>
                <w:szCs w:val="28"/>
              </w:rPr>
            </w:pPr>
            <w:r>
              <w:rPr>
                <w:rStyle w:val="Zlabel"/>
                <w:sz w:val="28"/>
                <w:szCs w:val="28"/>
              </w:rPr>
              <w:t>Нігай Вікторія Олександ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05251) 2-28-91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rPr/>
            </w:pPr>
            <w:r>
              <w:rPr>
                <w:bCs/>
                <w:iCs/>
                <w:sz w:val="28"/>
                <w:szCs w:val="28"/>
              </w:rPr>
              <w:t xml:space="preserve">Начальник Олександрійського відділу податків і зборів з фізичних осіб та проведення камеральних перевірок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sz w:val="28"/>
                <w:szCs w:val="28"/>
              </w:rPr>
            </w:pPr>
            <w:r>
              <w:rPr>
                <w:rStyle w:val="Zlabel"/>
                <w:sz w:val="28"/>
                <w:szCs w:val="28"/>
              </w:rPr>
              <w:t>Горлачова Ніна Микола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970535384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</w:rPr>
              <w:t>Сектор інформаційної взаємодії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sz w:val="28"/>
                <w:szCs w:val="28"/>
              </w:rPr>
            </w:pPr>
            <w:r>
              <w:rPr>
                <w:rStyle w:val="Zlabel"/>
                <w:sz w:val="28"/>
                <w:szCs w:val="28"/>
              </w:rPr>
              <w:t>Прошаченко Вікторія Рудольф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6-69-06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нівська державна податкова інспекці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Олексі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52) 2-24-06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шанський сектор обслуговування платників Голованівської ДПІ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а Олена Валері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50) 9-73-55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воронський сектор обслуговування платників Голованівської ДПІ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но Євгеній Миколай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54) 5-02-74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рхангельський сектор обслуговування платників Голованівської ДПІ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ська Ірина Пилип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55) 2-27-62, 2-13-59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ропивницька державна податкова інспекці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П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Оксана Вікто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1-08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ДПІ – начальник відділу обліку платників, об’єктів оподаткування та ведення реєстрі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рошко Аліна Володими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0-83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ДПІ – начальник відділу надання адміністративних послуг, організації роботи та документообіг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Вікторія Пет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5-14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инецький сектор обслуговування платників Кропивницької ДПІ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упов Ігор Володимир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57) 3-72-85, 3-70-73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ський сектор обслуговування платників Кропивницької ДПІ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Олена В’ячеслав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34) 2-04-47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нський сектор обслуговування платників Кропивницької ДПІ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сектору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енко Руслан Віктор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33) 2-29-08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українська державна податкова інспекці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П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енко Сергій Анатолій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51) 2-28-91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еличківський сектор обслуговування платників Новоукраїнської ДПІ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Сергій Петр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53) 5-12-98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иргородський сектор обслуговування платників Новоукраїнської ДПІ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а Світлана Васил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56) 4-17-68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лександрійська державна податкова інспекці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ДП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ипоренко Яна Вадим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970535384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ксандрійський відділ обслуговування платників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ДП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макова Тетяна Васил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970535384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ітловодський відділ обслуговування платників Олександрійської ДПІ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ус Людмила Павл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36) 7-35-89, 7-28-52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івський сектор обслуговування платників Олександрійської ДПІ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кінер Наталія Олександ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37) 9-79-8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Zlabel">
    <w:name w:val="z-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03:00Z</dcterms:created>
  <dc:creator>d11-proshachenko</dc:creator>
  <dc:description/>
  <dc:language>en-US</dc:language>
  <cp:lastModifiedBy>onechai185817</cp:lastModifiedBy>
  <cp:lastPrinted>2023-06-14T11:22:00Z</cp:lastPrinted>
  <dcterms:modified xsi:type="dcterms:W3CDTF">2025-06-26T07:03:00Z</dcterms:modified>
  <cp:revision>2</cp:revision>
  <dc:subject/>
  <dc:title>Начальнику відділу взаємодії із</dc:title>
</cp:coreProperties>
</file>