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ерелік змін та доповнень (версія 1.33.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0) (станом на 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2025)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Додано нові версії документів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 відповідності до наказів Міністерства фінансів України від 05 грудня 2024 року № 621, від 24 грудня 2024 року № 659, від 13 лютого 2025 року № 94, від 03 березня 2025 року № 133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00127 - Податкова декларація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0327 - Додаток ЦП до рядків 4.1.3 ЦП, 4.1.4 ЦП додатка РІ до рядка 03 РІ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0627 - Додаток АМ до Податкової декларації з податку на прибуток підприємств (рядок 1.2.1 АМ додатка РІ до рядка 03 РІ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1327 - Додаток ПЗ до рядка 05 ПЗ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1427 - Додаток ЗП до рядка 16 ЗП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1527 - Додаток ПН до рядка 23 ПН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1627 - Додаток АВ до рядка 20АВ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1727 - Додаток ВП до рядків 26-29, 31-33, 35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1827 - Додаток РІ до рядка 03 РІ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2027 - Додаток ПП до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2827 - Додаток ТЦ до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4427 - Додаток КІК до рядка 06.1 КІК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4827 - Додаток МПЗ до рядка 06.2 МПЗ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4927 - Додаток МПЗ-З до додатка МПЗ (рядок 02 МПЗ-З)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5027 - Додаток ДІЯ до Податкової декларації з податку на прибуток підприємств (рядок 06.3 ДІЯ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15927 - Додаток ЩАВ до Податкової декларації з податку на прибуток підприємств (рядок 26 ЩАВ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00527 - Податкової декларації з податку на прибуток підприємств (виробників сільськогосподарської продукції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0327 - Додаток ЦП до рядків 4.1.3 додатка РI до рядка 03 РI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0627 - Додаток АМ до Податкової декларації з податку на прибуток підприємств (рядок 1.2.1 АМ додатка РІ до рядка 03 РІ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1327 - Додаток ПЗ до рядка 05 ПЗ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1427 - Додаток ЗП до рядка 16 ЗП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1527 - Додаток ПН до рядка 23 ПН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1627 - Додаток АВ до рядка 20 АВ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1727 - Додаток ВП до рядків 26-29, 31-33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1827 - Додаток РІ до рядка 03 РІ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2027 - Додаток ПП до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2827 - Додаток ТЦ до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4427 - Додаток КІК до рядка 06.1 КІК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4827 - Додаток МПЗ до рядка 06.2 МПЗ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54927 - Додаток МПЗ-З до додатка МПЗ (рядок 02 МПЗ-З)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00927 - Податкова декларація з податку на прибуток підприємств (для інститутів спільного інвестування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0327 - Додаток ЦП до рядків 4.1.3 ЦП, 4.1.4 ЦП додатка РІ до рядка 03 РІ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0627 - Додаток АМ до Податкової декларації з податку на прибуток підприємств (рядок 1.2.1 АМ додатка РІ до рядка 03 РІ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1327 - Додаток ПЗ до рядка 05 ПЗ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1427 - Додаток ЗП до рядка 16 ЗП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1527 - Додаток ПН до рядка 23 ПН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1627 - Додаток АВ до рядка 20АВ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1727 - Додаток ВП до рядків 26-29, 31-33, 35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1827 - Додаток РІ до рядка 03 РІ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2027 - Додаток ПП до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J0192827 - Додаток ТЦ до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4427 - Додаток КІК до рядка 06.1 КІК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4827 - Додаток МПЗ до рядка 06.2 МПЗ Податкової декларації з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94927 - Додаток МПЗ-З до додатка МПЗ (рядок 02 МПЗ-З)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100727 - Податкова декларація з податку на прибуток підприємств (фізичної особи – підприємця, у тому числі такої, яка обрала спрощену систему оподаткування, або фізичної особи, яка провадить незалежну професійну діяльність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171527 - Додаток ПН до рядка 23 ПН Податкової декларації з податку на прибуток підприємст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171727 - Додаток ВП до рядків 26-29, 31-33, 35 Податкової декларації з податку на прибуток підприєм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иконання Постанови Кабінету Міністрів України від 04 квітня 2025 № 374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03107 - Заява щодо ліцензій на право оптової торгівлі спиртом етиловим, спиртовими дистилятами, алкогольними напоями, сидром та перрі (без додання спирту), тютюновими виробами, рідинами, що використовуються в електронних сигаретах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03308 - Заява щодо ліцензій на право виробництва спирту етилового, спиртових дистилятів, біоетанолу, алкогольних напоїв, тютюнових виробів, рідин, що використовуються в електронних сигаретах, вирощування тютюну, ферментації тютюнової сировини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03405 - Заява щодо ліцензій на право роздрібної торгівлі алкогольними напоями, сидром та перрі (без додання спирту), тютюновими виробами, рідинами, що використовуються в електронних сигаретах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04306 - Заява щодо ліцензії на право оптової торгівлі пальним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04406 - Заява щодо ліцензії на право виробництва пального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04505 - Заява щодо ліцензії на право роздрібної торгівлі пальним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04606 - Заява щодо ліцензії на право зберігання пального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03104 - Витяг з Єдиного реєстру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 (щодо ліцензій на право оптової торгівлі спиртом етиловим, спиртовими дистилятами, алкогольними напоями, сидром та перрі (без додання спирту), тютюновими виробами, рідинами, що використовуються в електронних сигаретах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03304 - Витяг Єдиного реєстру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 (щодо ліцензій на право виробництва спирту етилового, спиртових дистилятів, біоетанолу, алкогольних напоїв, тютюнових виробів, рідин, що використовуються в електронних сигаретах, вирощування тютюну, ферментації тютюнової сировини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03404 - Витяг з Єдиного реєстру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 (щодо ліцензій на право роздрібної торгівлі алкогольними напоями, сидром та перрі (без додання спирту), тютюновими виробами, рідинами, що використовуються в електронних сигаретах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04304 - Витяг з Єдиного реєстру ліцензіатів та місць обігу пального (щодо ліцензій на право оптової торгівлі пальним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04404 - Витяг з Єдиного реєстру ліцензіатів та місць обігу пального (щодо ліцензій на право виробництва пального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04504- Витяг з Єдиного реєстру ліцензіатів та місць обігу пального (щодо ліцензій на право роздрібної торгівлі пальним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04605 - Витяг з Єдиного реєстру ліцензіатів та місць обігу пального (щодо ліцензій на право зберігання пальн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зширення електронних сервісів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1715002 - Відомості про осіб, які померли, з Державного реєстру актів цивільного стану громадян за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 відповідності до форм, які опубліковано на сайті Державної служби статистики України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305103 - № 1-РСО (вд) (1 раз на рік). Анкета обстеження економічної діяльності підприємства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305203 - № 1-РСО (актив) (1 раз на рік). Анкета обстеження стану економічної активності підприємства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700616 - № 1-електроенергія (піврічна). Звіт про вартість електроенергії, яка постачається споживачам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700556 - № 1-газ (піврічна). Звіт про вартість природного газу, який постачається споживачам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ий текст з відступом Знак"/>
    <w:qFormat/>
    <w:rPr>
      <w:rFonts w:cs="Times New Roman"/>
      <w:b/>
      <w:bCs/>
      <w:sz w:val="28"/>
      <w:szCs w:val="28"/>
      <w:lang w:val="uk-U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Style14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EmailStyle621">
    <w:name w:val="EmailStyle62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ій колонтитул Знак"/>
    <w:qFormat/>
    <w:rPr>
      <w:rFonts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  <w:lang w:val="uk-UA"/>
    </w:rPr>
  </w:style>
  <w:style w:type="character" w:styleId="Style19">
    <w:name w:val="Тема примітки Знак"/>
    <w:qFormat/>
    <w:rPr>
      <w:rFonts w:cs="Times New Roman"/>
      <w:b/>
      <w:bCs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Hps">
    <w:name w:val="hps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Value">
    <w:name w:val="value"/>
    <w:basedOn w:val="Style9"/>
    <w:qFormat/>
    <w:rPr/>
  </w:style>
  <w:style w:type="character" w:styleId="Uijqgridtitle">
    <w:name w:val="ui-jqgrid-title"/>
    <w:basedOn w:val="Style9"/>
    <w:qFormat/>
    <w:rPr/>
  </w:style>
  <w:style w:type="character" w:styleId="Zlabel">
    <w:name w:val="z-label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21">
    <w:name w:val="Char Знак Знак Char Знак Знак Char Знак Знак Char Знак Знак2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тиль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 Знак2 Знак Знак Знак Знак"/>
    <w:basedOn w:val="Normal"/>
    <w:qFormat/>
    <w:pPr/>
    <w:rPr>
      <w:lang w:val="en-US" w:eastAsia="en-US"/>
    </w:rPr>
  </w:style>
  <w:style w:type="paragraph" w:styleId="Style3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ітки"/>
    <w:basedOn w:val="Normal"/>
    <w:qFormat/>
    <w:pPr/>
    <w:rPr/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</w:pPr>
    <w:rPr>
      <w:rFonts w:eastAsia="Arial Unicode MS" w:cs="Mangal"/>
      <w:kern w:val="2"/>
      <w:sz w:val="28"/>
      <w:szCs w:val="28"/>
      <w:lang w:bidi="hi-IN"/>
    </w:rPr>
  </w:style>
  <w:style w:type="paragraph" w:styleId="Style3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Indexver">
    <w:name w:val="index_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9:00Z</dcterms:created>
  <dc:creator>user</dc:creator>
  <dc:description/>
  <cp:keywords/>
  <dc:language>en-US</dc:language>
  <cp:lastModifiedBy>ГЛОБА ОЛЕКСІЙ ВОЛОДИМИРОВИЧ</cp:lastModifiedBy>
  <cp:lastPrinted>2025-04-14T10:25:00Z</cp:lastPrinted>
  <dcterms:modified xsi:type="dcterms:W3CDTF">2025-06-27T12:09:00Z</dcterms:modified>
  <cp:revision>2</cp:revision>
  <dc:subject/>
  <dc:title/>
</cp:coreProperties>
</file>