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езультати перевірки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головного державного інспектора </w:t>
      </w: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ідділу надання адміністративних послуг, організації роботи та документообігу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тавської державної податкової інспекції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ШЕРШОВОЇ Вікторі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лександрівни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ідка про результати перевірки, передбаченої Законом України „Про очищення влади” Головного управління ДПС у Полтавській області </w:t>
        <w:br/>
        <w:t>від 01.07.2025 № 10/16-31-11-49.</w:t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НИ НЕ ЗАСТОСОВУЮ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9:00Z</dcterms:created>
  <dc:creator>Пользователь Windows</dc:creator>
  <dc:description/>
  <cp:keywords/>
  <dc:language>en-US</dc:language>
  <cp:lastModifiedBy>1</cp:lastModifiedBy>
  <dcterms:modified xsi:type="dcterms:W3CDTF">2025-07-01T06:08:00Z</dcterms:modified>
  <cp:revision>12</cp:revision>
  <dc:subject/>
  <dc:title>ІНФОРМАЦІЯ</dc:title>
</cp:coreProperties>
</file>