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hyperlink r:id="rId2">
        <w:r>
          <w:rPr>
            <w:rStyle w:val="InternetLink"/>
            <w:b/>
            <w:bCs/>
            <w:sz w:val="28"/>
            <w:szCs w:val="28"/>
            <w:lang w:eastAsia="uk-UA"/>
          </w:rPr>
          <w:t>Контактні телефони, за якими можна отримати консультації</w:t>
        </w:r>
      </w:hyperlink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9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Назва  підрозділу ГУ ДП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Харк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ників, об’єктів оподаткування та ведення реєстр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) 393-19–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+38 (095) 354-39-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08–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з надання адміністративних, організації роботи та документообіг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2) 93-10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гачівс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воводолаз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0) 4-23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евченків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00-6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19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олодногір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370-11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иїв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9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7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7-5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25-37-5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дустріальн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 2) 93-10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юботинс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74) 1-11-7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огодух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Ярослава Мудрого, буд. 2а, м. Богодухів, Харківська обл., 621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ул. Миру, буд. 127, селище Краснокутськ, Харківська обл., 620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6) 3-23-5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Незалежності, буд. 26, м. Валки, Харківська обл., 630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3) 5-1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ерести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4) 7-13-6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</w:t>
            </w:r>
            <w:r>
              <w:rPr>
                <w:b/>
                <w:bCs/>
                <w:sz w:val="20"/>
                <w:szCs w:val="20"/>
                <w:rtl w:val="true"/>
                <w:lang w:val="uk-U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Зачепилівка, вул. Центральна, б. 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1) 5-12-45 (у процесі перенесення за необхідною адресою Зачепилівської ДПІ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Кегичівка, вул. Волошина, б. 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55) 3-18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Сахновщина, вул. Шмідта, б.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62) 3-26-5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Ізюмська ДП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Муканова, 63, м. Балаклія, Харківська обл.,  64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9) 2-09-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вул. Покровська, 32, м. Ізюм, Харківська обл.,  6430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3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ул. Центральна, б.3, м. Барвінкове, Харківська обл., 647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57) 4-23-5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Чугуївсь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Героїв Чорнобильців,  1А, м. Чугуїв, Харківська обл., 635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Адміністративна, 10А,  м. Зміїв, Харківська обл., 634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47) 3-14-7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Куп’я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7-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057 52) 5-39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Лоз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057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45) 5-12-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057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45) 5-12-1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Управління організації робот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</w:rPr>
              <w:t>ідділ розгляду звернень громадян та доступу до публічної інформац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вул. Григорія Сковороди, 46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86-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6-14-6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вул. Бекетова, 1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293-60-8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проспект Науки, 9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20-7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пров. Академіка Підгорного, 3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19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Управління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4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кадрового адмініструван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5-4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5-4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розвитку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7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з питань виявлення та опрацювання податкових ризик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5-7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Управління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оподаткування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адміністрування податків з громадян та осіб, які провадять незалежну професійну діяльні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адміністрування податків і зборів з фізичних осіб - підприємц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uk-UA"/>
              </w:rPr>
              <w:t>) 267-51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діл адміністрування податку на майно та місцевих зборів з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93</w:t>
            </w:r>
            <w:r>
              <w:rPr>
                <w:b/>
                <w:sz w:val="20"/>
                <w:szCs w:val="20"/>
                <w:lang w:val="uk-UA"/>
              </w:rPr>
              <w:t xml:space="preserve">) </w:t>
            </w:r>
            <w:r>
              <w:rPr>
                <w:b/>
                <w:sz w:val="20"/>
                <w:szCs w:val="20"/>
              </w:rPr>
              <w:t>440-94-9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адміністрування єдиного внес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68</w:t>
            </w:r>
            <w:r>
              <w:rPr>
                <w:b/>
                <w:sz w:val="20"/>
                <w:szCs w:val="20"/>
                <w:lang w:val="uk-UA"/>
              </w:rPr>
              <w:t xml:space="preserve">) </w:t>
            </w:r>
            <w:r>
              <w:rPr>
                <w:b/>
                <w:sz w:val="20"/>
                <w:szCs w:val="20"/>
              </w:rPr>
              <w:t>360-67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огодух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Богодухів,   вул. Ярослава Мудрого, 2-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м. Валки, вул. Незалежності, 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3) 5-12-93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смт. Краснокутськ,  вул. Миру, 15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057</w:t>
            </w:r>
            <w:r>
              <w:rPr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58) 3-</w:t>
            </w:r>
            <w:r>
              <w:rPr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b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sz w:val="20"/>
                <w:szCs w:val="20"/>
                <w:lang w:val="en-US" w:eastAsia="ru-RU"/>
              </w:rPr>
              <w:t>0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м. Дергачі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асть, м. Ізюм,  вул. Покровська, 3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3) 2-87-0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Ізюмський р-н, м. Балаклія,  вул. Муканова,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9) 2-09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сноград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Красноград, вул. Короленка,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4) 7-11-0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уп'янськи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+38 (095) 512-05-8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Лоз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Лозова, м-р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(057 45) 7-04-9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057 45) 5-12-1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50-744-65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., м. Чугуїв, вул. Героїв Чорнобильців, 1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</w:rPr>
              <w:t>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., м. Зміїв,  вул. Адміністративна, 10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7) 3-24-6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ї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8 (091) 900-76-5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7-02                  (057) 702-01-8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ід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) 393-14-2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діл якості перевірок оподаткування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8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 поза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25-3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 перевірок податкових агент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25-33-84                  (057) 725-33-8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 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057) 725-33-76              (057) 725-33-77          (057) 725-33-79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(057) 725-33-39                               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погашення боргу з фізичних осіб та заборгованості з ЄС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6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label"/>
                <w:b/>
                <w:color w:val="000000"/>
                <w:sz w:val="20"/>
                <w:szCs w:val="20"/>
                <w:lang w:val="uk-UA"/>
              </w:rPr>
              <w:t xml:space="preserve">Західний відділ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095) 846-77-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63) 2 -81-0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уп`ян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095) 846-77-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9) 2-09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озівський відділ 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5) 5-12-1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Чугу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аль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7-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7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и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2) 94-14-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хід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393-20-0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097) 721-76 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Управління запобігання фінансовим операціям, пов</w:t>
            </w:r>
            <w:r>
              <w:rPr>
                <w:b/>
                <w:sz w:val="22"/>
                <w:szCs w:val="22"/>
                <w:u w:val="single"/>
              </w:rPr>
              <w:t>`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язаних з легалізацією доходів, одержаних злочинним шлях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5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реєстрації користувачів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вул. Петра Болбочана, буд.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проспект Науки, буд. 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057) 702-20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пров. Академіка Підгорного, буд.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057) 393-19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даткового аудит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координації, звітності та аналіз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аналізу податкової інформації та позапланових перевірок ризикових платникі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) 702-87-1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позапланових перевірок з інших податкі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озапланових перевірок платників юридичних осіб у зв’язку з ліквідацією (реорганізацією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7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фактичних переві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фактичних перевірок, котролю за готівковими операція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02-</w:t>
            </w:r>
            <w:r>
              <w:rPr>
                <w:b/>
                <w:sz w:val="20"/>
                <w:szCs w:val="20"/>
                <w:lang w:val="uk-UA"/>
              </w:rPr>
              <w:t>87-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якості перевір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питання щодо проведення контрольно-перевірочної роботи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7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еревірок фінансових операці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валютного контролю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5-2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еревірок з пи</w:t>
            </w:r>
            <w:r>
              <w:rPr>
                <w:b/>
                <w:bCs/>
                <w:sz w:val="20"/>
                <w:szCs w:val="20"/>
                <w:lang w:val="uk-UA"/>
              </w:rPr>
              <w:t>тань відшкодування ПД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проведення документальних перевірок відшкодування ПД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7-0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оподаткування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Відділ аналітичної роботи (04-0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16-32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(057) </w:t>
            </w:r>
            <w:r>
              <w:rPr>
                <w:b/>
                <w:sz w:val="20"/>
                <w:szCs w:val="20"/>
                <w:lang w:val="uk-UA"/>
              </w:rPr>
              <w:t>702-85-62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shd w:fill="auto" w:val="clear"/>
                <w:lang w:val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Відділ контролю за відшкодуванням ПДВ (04-02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702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85-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85-</w:t>
            </w:r>
            <w:r>
              <w:rPr>
                <w:rStyle w:val="Style15"/>
                <w:b/>
                <w:bCs/>
                <w:sz w:val="20"/>
                <w:szCs w:val="20"/>
                <w:lang w:val="en-US" w:eastAsia="uk-UA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інших галузей (04-0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Харківська обл., м. Чугуїв, вул. Героїв Чорнобильців. буд. 1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057 46) 2-22-42</w:t>
            </w:r>
          </w:p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057 46) 2-32-8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Харківська обл., м. Зміїв, вул. Адміністративна, буд. 10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057(47) 3-47-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2-81-5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добувної промисловост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73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64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 xml:space="preserve">Відділ податків і зборів з юридичних осіб у галузі охорони здоров'я та надання соцiальної допомог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b/>
                <w:sz w:val="20"/>
                <w:szCs w:val="20"/>
                <w:lang w:val="uk-UA" w:eastAsia="en-US"/>
              </w:rPr>
              <w:t>702-87-5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 xml:space="preserve">Відділ податків і зборів з юридичних осіб у галузі інших видів оптової та роздрібної торгівл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6-14, IP 26-14 керівник відділу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702-85-86,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IP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25-86 податок на додану вартість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702-85-48,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IP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25-48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податок на прибуток,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43-281-52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єдиний податок з юридичних осіб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операцій з нерухомим майном (04-07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(057) 702-19-94                     (057) 702-16-33                       (057) 702-16-3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професiйної, наукової та технiчної дiяльності (04-08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(057 58) 3-01-3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м. Богодухів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53) 5-12-9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м. Валки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(057</w:t>
            </w:r>
            <w:r>
              <w:rPr>
                <w:rFonts w:eastAsia="PMingLiU;新細明體"/>
                <w:b/>
                <w:sz w:val="20"/>
                <w:szCs w:val="20"/>
                <w:lang w:val="uk-UA" w:eastAsia="ru-RU"/>
              </w:rPr>
              <w:t>63</w:t>
            </w: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)</w:t>
            </w:r>
            <w:r>
              <w:rPr>
                <w:rFonts w:eastAsia="PMingLiU;新細明體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PMingLiU;新細明體"/>
                <w:b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81</w:t>
            </w:r>
            <w:r>
              <w:rPr>
                <w:rFonts w:eastAsia="PMingLiU;新細明體"/>
                <w:b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PMingLiU;新細明體"/>
                <w:b/>
                <w:sz w:val="20"/>
                <w:szCs w:val="20"/>
                <w:lang w:val="ru-RU" w:eastAsia="ru-RU"/>
              </w:rPr>
              <w:t>00</w:t>
            </w:r>
            <w:r>
              <w:rPr>
                <w:rFonts w:eastAsia="PMingLiU;新細明體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uk-UA"/>
              </w:rPr>
              <w:t xml:space="preserve">             (м. Дергачі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дiяльності у сферi адмiнiстративного та допомiжного обслуговування (04-09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57 43) 2-81-52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м. Ізюм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057) 393-12-07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м.Харків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ru-RU"/>
              </w:rPr>
              <w:t>(057 49) 2-04-18 (м.Балаклія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інформацiї та телекомунiкацiї (04-1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44) 7-21-33               (057 44) 7-28-8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 xml:space="preserve">Відділ податків і зборів з юридичних осіб у галузі надання інших видів послуг (04-11) </w:t>
            </w:r>
            <w:r>
              <w:rPr>
                <w:b/>
                <w:sz w:val="20"/>
                <w:szCs w:val="20"/>
                <w:lang w:val="uk-UA" w:eastAsia="ru-RU"/>
              </w:rPr>
              <w:t>(м. Харків, вул. Бекетова, буд. 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6-2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транспорту, складського господарства, поштової та кур'єрської дiяльності (04-12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Харківська обл., м. Лозова, м-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 45) 7-04-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057 45) 7-00-99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сiльського господарства, лiсового господарства та рибного господарства (04-1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Харківська обл., м. Дергачі, вул. Садова, буд. 1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63) 2-81-09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napToGrid w:val="false"/>
              <w:spacing w:lineRule="exact" w:line="23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м. Харків, вул. Академіка Підгорного, буд 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2) 93-10-18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) 702-87-86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оптової торгівлі (04-14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19-90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92-20-79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) 702-02-7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податок на прибуток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) 702-20-91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ru-RU" w:eastAsia="uk-UA"/>
              </w:rPr>
              <w:t xml:space="preserve"> єдиний податок з юридичних осіб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7-7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будівництва (04-15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(м. Харків, вул. Благовіщенська, буд. 3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(057)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702-85-84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(057)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702-85-80  (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податок на прибуток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sz w:val="20"/>
                <w:szCs w:val="20"/>
                <w:shd w:fill="auto" w:val="clear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(057)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702-85-84</w:t>
            </w:r>
            <w:r>
              <w:rPr>
                <w:b/>
                <w:sz w:val="20"/>
                <w:szCs w:val="20"/>
                <w:lang w:val="uk-UA" w:eastAsia="ru-RU"/>
              </w:rPr>
              <w:t xml:space="preserve">  (єдиний податок юр. осіб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shd w:fill="auto" w:val="clear"/>
                <w:lang w:val="uk-UA" w:eastAsia="ru-RU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Відділ податків і зборів з юридичних осіб у галузі переробної промисловості (04-16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(м. Харків, вул. Бекетова, буд. 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393-14-6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9 ПДВ,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податок на землю, орендна плата за землю, транспортний податок,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sz w:val="20"/>
                <w:szCs w:val="20"/>
                <w:lang w:val="ru-RU" w:eastAsia="uk-UA"/>
              </w:rPr>
              <w:t>393-14-26 податок на прибуток,</w:t>
            </w:r>
          </w:p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94-77-59 єдиний податок з юридичних осіб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, податок на нерухоме майно відмінне від земельної ділянки, туристичний збір, рентна плата, екологічний податок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економічного аналіз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Харків, вул. П.Болбачана,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70287-64,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7-8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Берестин, вул. Короленко, 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4) 7-33-9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Лозова, м-н 3, буд.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5) 7-04-0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Дергачі,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63) 2-81-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 43)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9) 2-09-4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ідділ контролю обліково-звітних показників: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Чугуїв, вул.  Героїв Чорнобильців, 1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Харків, вул. </w:t>
            </w:r>
            <w:r>
              <w:rPr>
                <w:b/>
                <w:bCs/>
                <w:sz w:val="20"/>
                <w:szCs w:val="20"/>
              </w:rPr>
              <w:t>Григорія Сковороди</w:t>
            </w:r>
            <w:r>
              <w:rPr>
                <w:b/>
                <w:bCs/>
                <w:sz w:val="20"/>
                <w:szCs w:val="20"/>
                <w:lang w:val="uk-UA"/>
              </w:rPr>
              <w:t>,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057) 702-85-79,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(057) 702-85-32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Відділ інформаційної взаємод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7-5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іння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5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ідділ обліку платників та ведення реєстрі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0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бліку об'єктів оподаткування та реєстрації за окремими видами подат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5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ідділ ведення державного реєстру фізичних осіб платників податкі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6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7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організації роботи ЦОП, надання адміністративних послуг та розгляду звернень державних орган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8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ліцензування торгівлі підакцизними товарами та зберігання па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+38 (097) 108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53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74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2-86-87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контролю за виробництвом та обігом па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у адміністрування акцизного подат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18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ідділ обслуговування акцизних складів та податкових постів</w:t>
              <w:b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+38 (097) 108-53-74 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6-04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контролю за обігом марки акцизного податку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+38 (050) 93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79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Style w:val="Style15"/>
          <w:u w:val="single"/>
          <w:lang w:val="uk-UA" w:eastAsia="uk-UA"/>
        </w:rPr>
      </w:pPr>
      <w:r>
        <w:rPr>
          <w:rStyle w:val="Style15"/>
          <w:u w:val="single"/>
          <w:lang w:eastAsia="uk-UA"/>
        </w:rPr>
        <w:t xml:space="preserve">Контактні </w:t>
      </w:r>
      <w:r>
        <w:rPr>
          <w:rStyle w:val="Style15"/>
          <w:u w:val="single"/>
          <w:lang w:eastAsia="uk-UA"/>
        </w:rPr>
        <w:fldChar w:fldCharType="begin"/>
      </w:r>
      <w:r>
        <w:rPr>
          <w:rStyle w:val="Style15"/>
          <w:u w:val="single"/>
          <w:lang w:eastAsia="uk-UA"/>
        </w:rPr>
        <w:instrText xml:space="preserve"> PAGE \* ARABIC </w:instrText>
      </w:r>
      <w:r>
        <w:rPr>
          <w:rStyle w:val="Style15"/>
          <w:u w:val="single"/>
          <w:lang w:eastAsia="uk-UA"/>
        </w:rPr>
        <w:fldChar w:fldCharType="separate"/>
      </w:r>
      <w:r>
        <w:rPr>
          <w:rStyle w:val="Style15"/>
          <w:u w:val="single"/>
          <w:lang w:eastAsia="uk-UA"/>
        </w:rPr>
        <w:t>6</w:t>
      </w:r>
      <w:r>
        <w:rPr>
          <w:rStyle w:val="Style15"/>
          <w:u w:val="single"/>
          <w:lang w:eastAsia="uk-UA"/>
        </w:rPr>
        <w:fldChar w:fldCharType="end"/>
      </w:r>
      <w:r>
        <w:rPr>
          <w:rStyle w:val="Style15"/>
          <w:u w:val="single"/>
          <w:lang w:val="uk-UA" w:eastAsia="uk-UA"/>
        </w:rPr>
        <w:t>т</w:t>
      </w:r>
      <w:r>
        <w:rPr>
          <w:rStyle w:val="Style15"/>
          <w:u w:val="single"/>
          <w:lang w:eastAsia="uk-UA"/>
        </w:rPr>
        <w:t>елефонии консультантів-модераторів щодо надання послуг:</w:t>
      </w:r>
    </w:p>
    <w:p>
      <w:pPr>
        <w:pStyle w:val="Normal"/>
        <w:jc w:val="center"/>
        <w:rPr>
          <w:rStyle w:val="Style15"/>
          <w:b/>
          <w:b/>
          <w:sz w:val="28"/>
          <w:szCs w:val="28"/>
          <w:u w:val="single"/>
          <w:lang w:val="uk-UA" w:eastAsia="uk-UA"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50"/>
        <w:gridCol w:w="2127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Адреса розміщення ЦОП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Харківської ДПІ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ників, об’єктів оподаткування та ведення реєстрів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Харківської ДПІ, м. Харків, вул. Академіка Підгорного, 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) 393-19–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+38 (095) 354-39-0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з надання адміністративних, організації роботи та документообіг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2) 93-10-8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гачівс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Дергачівської ДПІ, м. Дергачі, вул. Садова, 1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ововодолаз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Нововодолазької ДПІ, с. Нова Водолага, вул. Воскресінська, 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0) 4-23-8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Шевченківський відділ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Шевченківської ДПІ, м. Харків, пр.-т Науки, 9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00-6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19-9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олодногірський відділ обслуговування платників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 (колишній ЦОП Холодногірської ДПІ, м. Харків, вул. Петра Болбочана, 2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370-11-42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иївський відділ обслуговування платників  </w:t>
            </w:r>
            <w:r>
              <w:rPr>
                <w:bCs/>
                <w:i/>
                <w:sz w:val="20"/>
                <w:szCs w:val="20"/>
                <w:lang w:val="uk-UA"/>
              </w:rPr>
              <w:t>(Регіональний ЦНАП, м. Харків, пр.-т Тракторобудівників, 144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9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7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7-5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25-37-5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Індустріальний відділ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Індустріальної ДПІ, м. Харків, вул. Бекетова, 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 2) 94-09-9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Люботинс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обслуговуються Холодногірським відділом Харківської ДПІ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741-11-7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 Богодухівської ДПІ (м. Богодухів, вул. Ярослава Мудрого, буд. 2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8) 3-33-1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 Лозівської ДПІ (м. Лозова, мкр-н 3, буд. 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5) 5-12-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5745) 5-12-1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Берестинської ДПІ (м. Берестин, вул. Короленка, 8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4) 7-13-62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Чугуївської ДП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Героїв Чорнобильців, 1А, м. Чугуїв, Харківська обл., 635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Адміністративна, 10А, м. Зміїв, Харківська обл., 634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6) 2-22-4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7) 3-14-7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, (м. Балаклія, вул. Муканова, 6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4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І ( м. Ізюм, вул. Покровська, 3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3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І ( м. Барвінкове, вул. Центральна, 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7) 4-23-5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п’янська ДПІ ( м. Мерефа, вул. Культури, 2б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87-0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Xfmc1">
    <w:name w:val="xfmc1"/>
    <w:basedOn w:val="Style14"/>
    <w:qFormat/>
    <w:rPr/>
  </w:style>
  <w:style w:type="character" w:styleId="Zlabel">
    <w:name w:val="z-label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100" w:after="3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.sfs.gov.ua/data/files/24185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8:00Z</dcterms:created>
  <dc:creator>OT010201</dc:creator>
  <dc:description/>
  <cp:keywords/>
  <dc:language>en-US</dc:language>
  <cp:lastModifiedBy>nataliia.faidiuk</cp:lastModifiedBy>
  <cp:lastPrinted>2023-07-13T09:23:00Z</cp:lastPrinted>
  <dcterms:modified xsi:type="dcterms:W3CDTF">2025-07-03T12:02:00Z</dcterms:modified>
  <cp:revision>15</cp:revision>
  <dc:subject/>
  <dc:title/>
</cp:coreProperties>
</file>