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hyperlink r:id="rId2">
        <w:r>
          <w:rPr>
            <w:rStyle w:val="InternetLink"/>
            <w:b/>
            <w:bCs/>
            <w:sz w:val="28"/>
            <w:szCs w:val="28"/>
            <w:lang w:eastAsia="uk-UA"/>
          </w:rPr>
          <w:t>Контактні телефони, за якими можна отримати консультації</w:t>
        </w:r>
      </w:hyperlink>
    </w:p>
    <w:p>
      <w:pPr>
        <w:pStyle w:val="Normal"/>
        <w:shd w:fill="FFFFFF" w:val="clear"/>
        <w:jc w:val="both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2409"/>
      </w:tblGrid>
      <w:tr>
        <w:trPr>
          <w:trHeight w:val="10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  <w:r>
              <w:rPr>
                <w:b/>
                <w:bCs/>
                <w:sz w:val="20"/>
                <w:szCs w:val="20"/>
                <w:lang w:val="uk-UA"/>
              </w:rPr>
              <w:t>/п/п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hanging="0"/>
              <w:jc w:val="center"/>
              <w:rPr>
                <w:b/>
                <w:b/>
                <w:bCs/>
              </w:rPr>
            </w:pPr>
            <w:r>
              <w:rPr>
                <w:b/>
                <w:lang w:val="uk-UA"/>
              </w:rPr>
              <w:t>Назва  підрозділу ГУ ДПС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омер телефону</w:t>
            </w:r>
            <w:r>
              <w:rPr>
                <w:bCs/>
                <w:color w:val="FF0000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Харківська ДП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обліку платників, об’єктів оподаткування та ведення реєстр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(057) 393-19–3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+38 (095) 354-39-0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 393-08–6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з надання адміністративних, організації роботи та документообіг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2) 93-10-8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ергачівський сектор обслуговування платник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63) 2-80-09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воводолазький сектор обслуговування платник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40) 4-23-87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евченківський відділ обслуговування платник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 702-00-64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 702-19-96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олодногірський відділ обслуговування платник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 370-11-4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иївський відділ обслуговування платник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 725-33-9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 725-33-7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 725-37-51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 725-37-5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дустріальний відділ обслуговування платник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 2) 93-10-8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Люботинський сектор обслуговування платник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74) 1-11-71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Богодухівська ДП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ул. Ярослава Мудрого, буд. 2а, м. Богодухів, Харківська обл., 621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58) 3-33-17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ул. Миру, буд. 127, селище Краснокутськ, Харківська обл., 62002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56) 3-23-56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ул. Незалежності, буд. 26, м. Валки, Харківська обл., 630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53) 5-13-7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Берестинська ДП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44) 7-13-6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 xml:space="preserve">Берестинська ДПІ </w:t>
            </w:r>
            <w:r>
              <w:rPr>
                <w:b/>
                <w:bCs/>
                <w:sz w:val="20"/>
                <w:szCs w:val="20"/>
                <w:lang w:val="uk-UA"/>
              </w:rPr>
              <w:t>робоче місце (відділ  адміністративних послуг, організації роботи та документообігу)</w:t>
            </w:r>
            <w:r>
              <w:rPr>
                <w:b/>
                <w:bCs/>
                <w:sz w:val="20"/>
                <w:szCs w:val="20"/>
                <w:rtl w:val="true"/>
                <w:lang w:val="uk-U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. Зачепилівка, вул. Центральна, б. 5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61) 5-12-45 (у процесі перенесення за необхідною адресою Зачепилівської ДПІ)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 xml:space="preserve">Берестинська ДПІ </w:t>
            </w:r>
            <w:r>
              <w:rPr>
                <w:b/>
                <w:bCs/>
                <w:sz w:val="20"/>
                <w:szCs w:val="20"/>
                <w:lang w:val="uk-UA"/>
              </w:rPr>
              <w:t>робоче місце (відділ  адміністративних послуг, організації роботи та документообігу)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. Кегичівка, вул. Волошина, б. 3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(057 55) 3-18-58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 xml:space="preserve">Берестинська ДПІ </w:t>
            </w:r>
            <w:r>
              <w:rPr>
                <w:b/>
                <w:bCs/>
                <w:sz w:val="20"/>
                <w:szCs w:val="20"/>
                <w:lang w:val="uk-UA"/>
              </w:rPr>
              <w:t>робоче місце (відділ  адміністративних послуг, організації роботи та документообігу)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. Сахновщина, вул. Шмідта, б. 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(057 62) 3-26-5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 xml:space="preserve">Ізюмська ДПІ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ул. Муканова, 63, м. Балаклія, Харківська обл.,  64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(057 49) 2-09-3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(057 49) 2-09-41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вул. Покровська, 32, м. Ізюм, Харківська обл.,  64309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43) 5-80-2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43) 5-80-31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вул. Центральна, б.3, м. Барвінкове, Харківська обл., 6470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(057 57) 4-23-57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firstLine="278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Чугуївсьа ДП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ул. Героїв Чорнобильців,  1А, м. Чугуїв, Харківська обл., 635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46) 2-22-4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ул. Адміністративна, 10А,  м. Зміїв, Харківська обл., 634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47) 3-14-76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firstLine="278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Куп’янська ДП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 702-87-0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(057 52) 5-39-9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Лозівська ДП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(057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45) 5-12-0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(057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45) 5-12-1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 xml:space="preserve">Управління організації роботи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в</w:t>
            </w:r>
            <w:r>
              <w:rPr>
                <w:b/>
                <w:bCs/>
                <w:sz w:val="20"/>
                <w:szCs w:val="20"/>
              </w:rPr>
              <w:t>ідділ розгляду звернень громадян та доступу до публічної інформації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057) 702</w:t>
            </w: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sz w:val="20"/>
                <w:szCs w:val="20"/>
              </w:rPr>
              <w:t>86</w:t>
            </w: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організації документування і роботи з документами м. Харків, вул. Григорія Сковороди, 46 (ОТРИМАТИ ІНФОРМАЦІЮ ЩОДО НАДХОДЖЕННЯ, РЕЄСТРАЦІЇ ВХІДНОЇ КОРЕСПОНДЕНЦІЇ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 702-86-0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 706-14-67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організації документування і роботи з документами м. Харків, вул. Бекетова, 1 (ОТРИМАТИ ІНФОРМАЦІЮ ЩОДО НАДХОДЖЕННЯ, РЕЄСТРАЦІЇ ВХІДНОЇ КОРЕСПОНДЕНЦІЇ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 293-60-86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організації документування і роботи з документами м. Харків, проспект Науки, 9 (ОТРИМАТИ ІНФОРМАЦІЮ ЩОДО НАДХОДЖЕННЯ, РЕЄСТРАЦІЇ ВХІДНОЇ КОРЕСПОНДЕНЦІЇ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 702-20-78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організації документування і роботи з документами м. Харків, пров. Академіка Підгорного, 3 (ОТРИМАТИ ІНФОРМАЦІЮ ЩОДО НАДХОДЖЕННЯ, РЕЄСТРАЦІЇ ВХІДНОЇ КОРЕСПОНДЕНЦІЇ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 393-19-87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firstLine="278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Управління персонал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 702-86-49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firstLine="278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діл кадрового адмініструванн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 702-85-4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 702-85-4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 702-86-9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firstLine="278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діл розвитку персонал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 702-86-7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Управління з питань виявлення та опрацювання податкових ризикі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 702-85-7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 702-86-4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 702-86-65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 xml:space="preserve">Управління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оподаткування</w:t>
            </w: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 xml:space="preserve"> фізичних осі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адміністрування податків з громадян та осіб, які провадять незалежну професійну діяльність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(057) </w:t>
            </w:r>
            <w:r>
              <w:rPr>
                <w:b/>
                <w:sz w:val="20"/>
                <w:szCs w:val="20"/>
                <w:lang w:val="uk-UA"/>
              </w:rPr>
              <w:t>702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20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9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діл адміністрування податків і зборів з фізичних осіб - підприємц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+38 (</w:t>
            </w:r>
            <w:r>
              <w:rPr>
                <w:b/>
                <w:sz w:val="20"/>
                <w:szCs w:val="20"/>
              </w:rPr>
              <w:t>050</w:t>
            </w:r>
            <w:r>
              <w:rPr>
                <w:b/>
                <w:sz w:val="20"/>
                <w:szCs w:val="20"/>
                <w:lang w:val="uk-UA"/>
              </w:rPr>
              <w:t>) 267-51-46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ідділ адміністрування податку на майно та місцевих зборів з фізичних осіб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+38 (</w:t>
            </w:r>
            <w:r>
              <w:rPr>
                <w:b/>
                <w:sz w:val="20"/>
                <w:szCs w:val="20"/>
              </w:rPr>
              <w:t>093</w:t>
            </w:r>
            <w:r>
              <w:rPr>
                <w:b/>
                <w:sz w:val="20"/>
                <w:szCs w:val="20"/>
                <w:lang w:val="uk-UA"/>
              </w:rPr>
              <w:t xml:space="preserve">) </w:t>
            </w:r>
            <w:r>
              <w:rPr>
                <w:b/>
                <w:sz w:val="20"/>
                <w:szCs w:val="20"/>
              </w:rPr>
              <w:t>440-94-91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дділ адміністрування єдиного внеск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+38 (</w:t>
            </w:r>
            <w:r>
              <w:rPr>
                <w:b/>
                <w:sz w:val="20"/>
                <w:szCs w:val="20"/>
              </w:rPr>
              <w:t>068</w:t>
            </w:r>
            <w:r>
              <w:rPr>
                <w:b/>
                <w:sz w:val="20"/>
                <w:szCs w:val="20"/>
                <w:lang w:val="uk-UA"/>
              </w:rPr>
              <w:t xml:space="preserve">) </w:t>
            </w:r>
            <w:r>
              <w:rPr>
                <w:b/>
                <w:sz w:val="20"/>
                <w:szCs w:val="20"/>
              </w:rPr>
              <w:t>360-67-96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Богодухівський відділ податків і зборів з фізичних осіб та проведення камеральних перевірок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арківська обл., м. Богодухів,   вул. Ярослава Мудрого, 2-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057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58) 3-33-17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огодухівський відділ податків і зборів з фізичних осіб та проведення камеральних перевірок</w:t>
            </w:r>
            <w:r>
              <w:rPr>
                <w:b/>
                <w:sz w:val="20"/>
                <w:szCs w:val="20"/>
                <w:lang w:val="uk-UA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арківська область, м. Валки, вул. Незалежності, 2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57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uk-UA"/>
              </w:rPr>
              <w:t xml:space="preserve">3) 5-12-93 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огодухівський відділ податків і зборів з фізичних осіб та проведення камеральних перевірок</w:t>
            </w:r>
            <w:r>
              <w:rPr>
                <w:b/>
                <w:sz w:val="20"/>
                <w:szCs w:val="20"/>
                <w:lang w:val="uk-UA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арківська область, смт. Краснокутськ,  вул. Миру, 15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rFonts w:eastAsia="Calibr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(057</w:t>
            </w:r>
            <w:r>
              <w:rPr>
                <w:b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58) 3-</w:t>
            </w:r>
            <w:r>
              <w:rPr>
                <w:b/>
                <w:sz w:val="20"/>
                <w:szCs w:val="20"/>
                <w:lang w:val="en-US" w:eastAsia="ru-RU"/>
              </w:rPr>
              <w:t>01</w:t>
            </w:r>
            <w:r>
              <w:rPr>
                <w:b/>
                <w:sz w:val="20"/>
                <w:szCs w:val="20"/>
                <w:lang w:val="ru-RU" w:eastAsia="ru-RU"/>
              </w:rPr>
              <w:t>-</w:t>
            </w:r>
            <w:r>
              <w:rPr>
                <w:b/>
                <w:sz w:val="20"/>
                <w:szCs w:val="20"/>
                <w:lang w:val="en-US" w:eastAsia="ru-RU"/>
              </w:rPr>
              <w:t>08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Style w:val="Style15"/>
                <w:rFonts w:eastAsia="Calibri"/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огодухівський відділ податків і зборів з фізичних осіб та проведення камеральних перевірок</w:t>
            </w:r>
            <w:r>
              <w:rPr>
                <w:b/>
                <w:sz w:val="20"/>
                <w:szCs w:val="20"/>
                <w:lang w:val="uk-UA"/>
              </w:rPr>
              <w:t xml:space="preserve">: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арківська область, м. Дергачі вул. Садова, 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Style w:val="Style15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(057 63) 2-80-09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Ізюмський відділ податків і зборів з фізичних осіб та проведення камеральних перевірок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Харківська область, м. Ізюм,  вул. Покровська, 32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 43) 2-87-0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Ізюмський відділ податків і зборів з фізичних осіб та проведення камеральних перевірок: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арківська область, Ізюмський р-н, м. Балаклія,  вул. Муканова, 6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 49) 2-09-46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расноградський відділ податків і зборів з фізичних осіб та проведення камеральних перевірок</w:t>
            </w:r>
            <w:r>
              <w:rPr>
                <w:b/>
                <w:sz w:val="20"/>
                <w:szCs w:val="20"/>
                <w:lang w:val="uk-UA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арківська обл., м. Красноград, вул. Короленка,8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057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44) 7-11-03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Куп'янський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відділ податків і зборів з фізичних осіб та проведення камеральних перевір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+38 (095) 512-05-88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Лозівський відділ податків і зборів з фізичних осіб та проведення камеральних перевірок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арківська обл., м. Лозова, м-рн 3, буд. 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(057 45) 7-04-99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(057 45) 5-12-13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арківський відділ податків і зборів з фізичних осіб та проведення камеральних перевір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50-744-65-07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угуївський відділ податків і зборів з фізичних осіб та проведення камеральних перевірок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Харківська обл., м. Чугуїв, вул. Героїв Чорнобильців, 1-А 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(</w:t>
            </w:r>
            <w:r>
              <w:rPr>
                <w:b/>
                <w:sz w:val="20"/>
                <w:szCs w:val="20"/>
              </w:rPr>
              <w:t>057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uk-UA"/>
              </w:rPr>
              <w:t>6) 2-22-4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угуївський відділ податків і зборів з фізичних осіб та проведення камеральних перевірок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Харківська обл., м. Зміїв,  вул. Адміністративна, 10-А 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57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uk-UA"/>
              </w:rPr>
              <w:t>7) 3-24-61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ївський відділ податків і зборів з фізичних осіб та проведення камеральних перевір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38 (091) 900-76-55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ий відділ податків і зборів з фізичних осіб та проведення камеральних перевір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57) 702-87-02                  (057) 702-01-8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хідний відділ податків і зборів з фізичних осіб та проведення камеральних перевір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057) 393-14-28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ідділ якості перевірок оподаткування фізичних осіб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057) </w:t>
            </w:r>
            <w:r>
              <w:rPr>
                <w:b/>
                <w:sz w:val="20"/>
                <w:szCs w:val="20"/>
                <w:lang w:val="uk-UA"/>
              </w:rPr>
              <w:t>702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86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6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дділ  позапланових перевірок оподаткування фізичних осі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57) 725-33-7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дділ  перевірок податкових агент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57) 725-33-84                  (057) 725-33-85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дділ  планових перевірок оподаткування фізичних осі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(057) 725-33-76              (057) 725-33-77          (057) 725-33-79                    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                         (057) 715-01-39                                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Управління по роботі з податковим борго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ідділ погашення боргу з фізичних осіб та заборгованості з ЄС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057) 702-86-07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label"/>
                <w:b/>
                <w:color w:val="000000"/>
                <w:sz w:val="20"/>
                <w:szCs w:val="20"/>
                <w:lang w:val="uk-UA"/>
              </w:rPr>
              <w:t xml:space="preserve">Західний відділ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по роботі з податковим борго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+38 (095) 846-77-1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057 63) 2 -81-0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Куп`янський відділ по роботі з податковим борго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+38 (095) 846-77-1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057 49) 2-09-46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Лозівський відділ  по роботі з податковим борго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057 45) 5-12-1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Чугуївський відділ по роботі з податковим борго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057 46) 2-22-4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Центральний відділ по роботі з податковим борго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057) 702-87-5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057) 702-87-9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Київський відділ по роботі з податковим борго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057 2) 94-14-41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хідний відділ по роботі з податковим борго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057) 393-20-0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+38 (097) 721-76 -8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val="uk-UA"/>
              </w:rPr>
              <w:t>Управління запобігання фінансовим операціям, пов</w:t>
            </w:r>
            <w:r>
              <w:rPr>
                <w:b/>
                <w:sz w:val="22"/>
                <w:szCs w:val="22"/>
                <w:u w:val="single"/>
              </w:rPr>
              <w:t>`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язаних з легалізацією доходів, одержаних злочинним шляхо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 702-86-51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val="uk-UA"/>
              </w:rPr>
              <w:t>Відділ реєстрації користувачів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. Харків, вул. Петра Болбочана, буд. 2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 702-86-17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. Харків, проспект Науки, буд. 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(057) 702-20-9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. Харків, пров. Академіка Підгорного, буд. 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(057) 393-19-7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Управління податкового аудит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в</w:t>
            </w:r>
            <w:r>
              <w:rPr>
                <w:b/>
                <w:bCs/>
                <w:sz w:val="20"/>
                <w:szCs w:val="20"/>
                <w:lang w:val="uk-UA"/>
              </w:rPr>
              <w:t>ідділ координації, звітності та аналіз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итання щодо проведення планових перевірок платників юридичних осі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(057) </w:t>
            </w:r>
            <w:r>
              <w:rPr>
                <w:b/>
                <w:sz w:val="20"/>
                <w:szCs w:val="20"/>
                <w:lang w:val="uk-UA"/>
              </w:rPr>
              <w:t>702-86-9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діл аналізу податкової інформації та позапланових перевірок ризикових платників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итання щодо проведення планових перевірок платників юридичних осі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(057) 702-87-15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в</w:t>
            </w:r>
            <w:r>
              <w:rPr>
                <w:b/>
                <w:bCs/>
                <w:sz w:val="20"/>
                <w:szCs w:val="20"/>
                <w:lang w:val="uk-UA"/>
              </w:rPr>
              <w:t>ідділ позапланових перевірок з інших податкі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итання щодо проведення позапланових перевірок платників юридичних осіб у зв’язку з ліквідацією (реорганізацією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(057) </w:t>
            </w:r>
            <w:r>
              <w:rPr>
                <w:b/>
                <w:sz w:val="20"/>
                <w:szCs w:val="20"/>
                <w:lang w:val="uk-UA"/>
              </w:rPr>
              <w:t>702-86-7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в</w:t>
            </w:r>
            <w:r>
              <w:rPr>
                <w:b/>
                <w:bCs/>
                <w:sz w:val="20"/>
                <w:szCs w:val="20"/>
                <w:lang w:val="uk-UA"/>
              </w:rPr>
              <w:t>ідділ фактичних перевіро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итання щодо проведення фактичних перевірок, котролю за готівковими операціям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(057) </w:t>
            </w:r>
            <w:r>
              <w:rPr>
                <w:b/>
                <w:sz w:val="20"/>
                <w:szCs w:val="20"/>
                <w:lang w:val="uk-UA"/>
              </w:rPr>
              <w:t>7</w:t>
            </w:r>
            <w:r>
              <w:rPr>
                <w:b/>
                <w:bCs/>
                <w:sz w:val="20"/>
                <w:szCs w:val="20"/>
                <w:lang w:val="uk-UA"/>
              </w:rPr>
              <w:t>02-</w:t>
            </w:r>
            <w:r>
              <w:rPr>
                <w:b/>
                <w:sz w:val="20"/>
                <w:szCs w:val="20"/>
                <w:lang w:val="uk-UA"/>
              </w:rPr>
              <w:t>87-1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в</w:t>
            </w:r>
            <w:r>
              <w:rPr>
                <w:b/>
                <w:bCs/>
                <w:sz w:val="20"/>
                <w:szCs w:val="20"/>
                <w:lang w:val="uk-UA"/>
              </w:rPr>
              <w:t>ідділ якості перевіро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і питання щодо проведення контрольно-перевірочної роботи платників юридичних осі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(057) </w:t>
            </w:r>
            <w:r>
              <w:rPr>
                <w:b/>
                <w:sz w:val="20"/>
                <w:szCs w:val="20"/>
                <w:lang w:val="uk-UA"/>
              </w:rPr>
              <w:t>702-86-75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відділ перевірок фінансових операці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итання валютного контролю платників юридичних осі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(057) </w:t>
            </w:r>
            <w:r>
              <w:rPr>
                <w:b/>
                <w:sz w:val="20"/>
                <w:szCs w:val="20"/>
                <w:lang w:val="uk-UA"/>
              </w:rPr>
              <w:t>702-85-21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відділ перевірок з пи</w:t>
            </w:r>
            <w:r>
              <w:rPr>
                <w:b/>
                <w:bCs/>
                <w:sz w:val="20"/>
                <w:szCs w:val="20"/>
                <w:lang w:val="uk-UA"/>
              </w:rPr>
              <w:t>тань відшкодування ПД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итання проведення документальних перевірок відшкодування ПД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(057) </w:t>
            </w:r>
            <w:r>
              <w:rPr>
                <w:b/>
                <w:sz w:val="20"/>
                <w:szCs w:val="20"/>
                <w:lang w:val="uk-UA"/>
              </w:rPr>
              <w:t>702-87-0</w:t>
            </w: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Управління оподаткування юридичних осі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Відділ аналітичної роботи (04-01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bCs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(057) </w:t>
            </w:r>
            <w:r>
              <w:rPr>
                <w:b/>
                <w:sz w:val="20"/>
                <w:szCs w:val="20"/>
                <w:lang w:val="uk-UA"/>
              </w:rPr>
              <w:t>702-16-32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 (057) </w:t>
            </w:r>
            <w:r>
              <w:rPr>
                <w:b/>
                <w:sz w:val="20"/>
                <w:szCs w:val="20"/>
                <w:lang w:val="uk-UA"/>
              </w:rPr>
              <w:t>702-85-62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color w:val="FF0000"/>
                <w:sz w:val="20"/>
                <w:szCs w:val="20"/>
                <w:shd w:fill="auto" w:val="clear"/>
                <w:lang w:val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Відділ контролю за відшкодуванням ПДВ (04-02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b/>
                <w:b/>
                <w:bCs/>
                <w:sz w:val="20"/>
                <w:szCs w:val="20"/>
                <w:lang w:val="en-US" w:eastAsia="uk-UA"/>
              </w:rPr>
            </w:pP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 xml:space="preserve">(057) </w:t>
            </w:r>
            <w:r>
              <w:rPr>
                <w:rStyle w:val="Style15"/>
                <w:b/>
                <w:bCs/>
                <w:sz w:val="20"/>
                <w:szCs w:val="20"/>
                <w:lang w:val="ru-RU" w:eastAsia="uk-UA"/>
              </w:rPr>
              <w:t>702</w:t>
            </w: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-</w:t>
            </w:r>
            <w:r>
              <w:rPr>
                <w:rStyle w:val="Style15"/>
                <w:b/>
                <w:bCs/>
                <w:sz w:val="20"/>
                <w:szCs w:val="20"/>
                <w:lang w:val="ru-RU" w:eastAsia="uk-UA"/>
              </w:rPr>
              <w:t>85-9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 xml:space="preserve">(057) </w:t>
            </w:r>
            <w:r>
              <w:rPr>
                <w:rStyle w:val="Style15"/>
                <w:b/>
                <w:bCs/>
                <w:sz w:val="20"/>
                <w:szCs w:val="20"/>
                <w:lang w:eastAsia="uk-UA"/>
              </w:rPr>
              <w:t>702</w:t>
            </w: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-</w:t>
            </w:r>
            <w:r>
              <w:rPr>
                <w:rStyle w:val="Style15"/>
                <w:b/>
                <w:bCs/>
                <w:sz w:val="20"/>
                <w:szCs w:val="20"/>
                <w:lang w:eastAsia="uk-UA"/>
              </w:rPr>
              <w:t>85-</w:t>
            </w:r>
            <w:r>
              <w:rPr>
                <w:rStyle w:val="Style15"/>
                <w:b/>
                <w:bCs/>
                <w:sz w:val="20"/>
                <w:szCs w:val="20"/>
                <w:lang w:val="en-US" w:eastAsia="uk-UA"/>
              </w:rPr>
              <w:t>36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ru-RU"/>
              </w:rPr>
              <w:t>Відділ податків і зборів з юридичних осіб інших галузей (04-03)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Харківська обл., м. Чугуїв, вул. Героїв Чорнобильців. буд. 1а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(057 46) 2-22-42</w:t>
            </w:r>
          </w:p>
          <w:p>
            <w:pPr>
              <w:pStyle w:val="Normal"/>
              <w:rPr>
                <w:rStyle w:val="Style15"/>
                <w:b/>
                <w:b/>
                <w:sz w:val="20"/>
                <w:szCs w:val="20"/>
                <w:shd w:fill="auto" w:val="clear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(057 46) 2-32-8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color w:val="FF0000"/>
                <w:sz w:val="20"/>
                <w:szCs w:val="20"/>
                <w:shd w:fill="auto" w:val="clear"/>
                <w:lang w:val="uk-UA" w:eastAsia="en-US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ru-RU"/>
              </w:rPr>
              <w:t>м. Харків, вул.Благовіщенська, буд.3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15"/>
                <w:b/>
                <w:bCs/>
                <w:sz w:val="20"/>
                <w:szCs w:val="20"/>
                <w:lang w:eastAsia="uk-UA"/>
              </w:rPr>
              <w:t>(057)</w:t>
            </w: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Style w:val="Style15"/>
                <w:b/>
                <w:bCs/>
                <w:sz w:val="20"/>
                <w:szCs w:val="20"/>
                <w:lang w:eastAsia="uk-UA"/>
              </w:rPr>
              <w:t>702-85-84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rFonts w:eastAsia="Calibr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- ПДВ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>
                <w:rStyle w:val="Style15"/>
                <w:b/>
                <w:bCs/>
                <w:sz w:val="20"/>
                <w:szCs w:val="20"/>
                <w:lang w:eastAsia="uk-UA"/>
              </w:rPr>
              <w:t>податок на прибу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/>
              </w:rPr>
              <w:t>- єдиний податок юр. осіб</w:t>
            </w:r>
            <w:bookmarkStart w:id="0" w:name="_GoBack"/>
            <w:bookmarkEnd w:id="0"/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Харківська обл., м. Зміїв, вул. Адміністративна, буд. 10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color w:val="FF0000"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057(47) 3-47-65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. Балаклія, вул. Муканова, буд. 6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color w:val="FF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49) 2-09-3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м. Ізюм, вул. Покровська 3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color w:val="FF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43) 2-81-5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ru-RU"/>
              </w:rPr>
              <w:t>Відділ податків і зборів з юридичних осіб у галузі добувної промисловост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(057) 702-85-73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(057) 702-85-64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rFonts w:eastAsia="Calibri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(057) 702-85-9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rFonts w:eastAsia="Calibri"/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ru-RU"/>
              </w:rPr>
              <w:t xml:space="preserve">Відділ податків і зборів з юридичних осіб у галузі охорони здоров'я та надання соцiальної допомоги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 xml:space="preserve">(057) </w:t>
            </w:r>
            <w:r>
              <w:rPr>
                <w:b/>
                <w:sz w:val="20"/>
                <w:szCs w:val="20"/>
                <w:lang w:val="uk-UA" w:eastAsia="en-US"/>
              </w:rPr>
              <w:t>702-87-55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 xml:space="preserve">(057)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702-86-32- податок на прибуток, неприбуткові установи: 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rFonts w:eastAsia="Calibr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(057) 447-28-88 ПДВ, земельний податок з юридичних осіб, орендна плата з юридичних осіб, екологічний податок, рентна плата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rFonts w:eastAsia="Calibri"/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ru-RU"/>
              </w:rPr>
              <w:t xml:space="preserve">Відділ податків і зборів з юридичних осіб у галузі інших видів оптової та роздрібної торгівлі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(057) 702-86-14, IP 26-14 керівник відділу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ru-RU" w:eastAsia="uk-UA"/>
              </w:rPr>
              <w:t>,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rFonts w:eastAsia="Calibri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(057) 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ru-RU" w:eastAsia="uk-UA"/>
              </w:rPr>
              <w:t xml:space="preserve">702-85-86, 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en-US" w:eastAsia="uk-UA"/>
              </w:rPr>
              <w:t>IP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ru-RU" w:eastAsia="uk-UA"/>
              </w:rPr>
              <w:t xml:space="preserve"> 25-86 податок на додану вартість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,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(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ru-RU" w:eastAsia="uk-UA"/>
              </w:rPr>
              <w:t>057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) 702-85-48, 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en-US" w:eastAsia="uk-UA"/>
              </w:rPr>
              <w:t>IP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ru-RU" w:eastAsia="uk-UA"/>
              </w:rPr>
              <w:t xml:space="preserve"> 25-48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ru-RU" w:eastAsia="uk-UA"/>
              </w:rPr>
              <w:t xml:space="preserve">податок на прибуток, 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(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ru-RU" w:eastAsia="uk-UA"/>
              </w:rPr>
              <w:t>057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) 43-281-52 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ru-RU" w:eastAsia="uk-UA"/>
              </w:rPr>
              <w:t>єдиний податок з юридичних осіб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ru-RU"/>
              </w:rPr>
              <w:t>Відділ податків і зборів з юридичних осіб у галузі операцій з нерухомим майном (04-07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 w:eastAsia="uk-UA"/>
              </w:rPr>
              <w:t>(057) 702-19-94                     (057) 702-16-33                       (057) 702-16-38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ru-RU"/>
              </w:rPr>
              <w:t>Відділ податків і зборів з юридичних осіб у галузі професiйної, наукової та технiчної дiяльності (04-08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(057 58) 3-01-39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(м. Богодухів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(057 53) 5-12-9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(м. Валки)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rFonts w:eastAsia="Calibri"/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PMingLiU;新細明體"/>
                <w:b/>
                <w:sz w:val="20"/>
                <w:szCs w:val="20"/>
                <w:lang w:val="ru-RU" w:eastAsia="ru-RU"/>
              </w:rPr>
              <w:t>(057</w:t>
            </w:r>
            <w:r>
              <w:rPr>
                <w:rFonts w:eastAsia="PMingLiU;新細明體"/>
                <w:b/>
                <w:sz w:val="20"/>
                <w:szCs w:val="20"/>
                <w:lang w:val="uk-UA" w:eastAsia="ru-RU"/>
              </w:rPr>
              <w:t>63</w:t>
            </w:r>
            <w:r>
              <w:rPr>
                <w:rFonts w:eastAsia="PMingLiU;新細明體"/>
                <w:b/>
                <w:sz w:val="20"/>
                <w:szCs w:val="20"/>
                <w:lang w:val="ru-RU" w:eastAsia="ru-RU"/>
              </w:rPr>
              <w:t>)</w:t>
            </w:r>
            <w:r>
              <w:rPr>
                <w:rFonts w:eastAsia="PMingLiU;新細明體"/>
                <w:b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PMingLiU;新細明體"/>
                <w:b/>
                <w:sz w:val="20"/>
                <w:szCs w:val="20"/>
                <w:lang w:val="ru-RU" w:eastAsia="ru-RU"/>
              </w:rPr>
              <w:t>2</w:t>
            </w:r>
            <w:r>
              <w:rPr>
                <w:rFonts w:eastAsia="PMingLiU;新細明體"/>
                <w:b/>
                <w:sz w:val="20"/>
                <w:szCs w:val="20"/>
                <w:lang w:val="uk-UA" w:eastAsia="ru-RU"/>
              </w:rPr>
              <w:t>-</w:t>
            </w:r>
            <w:r>
              <w:rPr>
                <w:rFonts w:eastAsia="PMingLiU;新細明體"/>
                <w:b/>
                <w:sz w:val="20"/>
                <w:szCs w:val="20"/>
                <w:lang w:val="ru-RU" w:eastAsia="ru-RU"/>
              </w:rPr>
              <w:t>81</w:t>
            </w:r>
            <w:r>
              <w:rPr>
                <w:rFonts w:eastAsia="PMingLiU;新細明體"/>
                <w:b/>
                <w:sz w:val="20"/>
                <w:szCs w:val="20"/>
                <w:lang w:val="uk-UA" w:eastAsia="ru-RU"/>
              </w:rPr>
              <w:t>-</w:t>
            </w:r>
            <w:r>
              <w:rPr>
                <w:rFonts w:eastAsia="PMingLiU;新細明體"/>
                <w:b/>
                <w:sz w:val="20"/>
                <w:szCs w:val="20"/>
                <w:lang w:val="ru-RU" w:eastAsia="ru-RU"/>
              </w:rPr>
              <w:t>00</w:t>
            </w:r>
            <w:r>
              <w:rPr>
                <w:rFonts w:eastAsia="PMingLiU;新細明體"/>
                <w:sz w:val="20"/>
                <w:szCs w:val="20"/>
                <w:lang w:val="uk-UA" w:eastAsia="ru-RU"/>
              </w:rPr>
              <w:t xml:space="preserve">     </w:t>
            </w:r>
            <w:r>
              <w:rPr>
                <w:b/>
                <w:sz w:val="20"/>
                <w:szCs w:val="20"/>
                <w:lang w:val="uk-UA" w:eastAsia="uk-UA"/>
              </w:rPr>
              <w:t xml:space="preserve">             (м. Дергачі)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rFonts w:eastAsia="Calibri"/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ru-RU"/>
              </w:rPr>
              <w:t>Відділ податків і зборів з юридичних осіб у галузі дiяльності у сферi адмiнiстративного та допомiжного обслуговування (04-09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(0</w:t>
            </w:r>
            <w:r>
              <w:rPr>
                <w:rStyle w:val="Style15"/>
                <w:b/>
                <w:bCs/>
                <w:sz w:val="20"/>
                <w:szCs w:val="20"/>
                <w:lang w:val="uk-UA" w:eastAsia="ru-RU"/>
              </w:rPr>
              <w:t>57 43) 2-81-52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15"/>
                <w:b/>
                <w:bCs/>
                <w:sz w:val="20"/>
                <w:szCs w:val="20"/>
                <w:lang w:val="uk-UA" w:eastAsia="ru-RU"/>
              </w:rPr>
              <w:t>(м. Ізюм)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15"/>
                <w:b/>
                <w:bCs/>
                <w:sz w:val="20"/>
                <w:szCs w:val="20"/>
                <w:lang w:val="uk-UA" w:eastAsia="ru-RU"/>
              </w:rPr>
              <w:t>(057) 393-12-07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15"/>
                <w:b/>
                <w:bCs/>
                <w:sz w:val="20"/>
                <w:szCs w:val="20"/>
                <w:lang w:val="uk-UA" w:eastAsia="ru-RU"/>
              </w:rPr>
              <w:t>(м.Харків)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rFonts w:eastAsia="Calibri"/>
                <w:b/>
                <w:b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sz w:val="20"/>
                <w:szCs w:val="20"/>
                <w:lang w:val="uk-UA" w:eastAsia="ru-RU"/>
              </w:rPr>
              <w:t>(057 49) 2-04-18 (м.Балаклія)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rFonts w:eastAsia="Calibri"/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ru-RU"/>
              </w:rPr>
              <w:t>Відділ податків і зборів з юридичних осіб у галузі інформацiї та телекомунiкацiї (04-10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(057 44) 7-21-33               (057 44) 7-28-88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ru-RU"/>
              </w:rPr>
              <w:t xml:space="preserve">Відділ податків і зборів з юридичних осіб у галузі надання інших видів послуг (04-11) </w:t>
            </w:r>
            <w:r>
              <w:rPr>
                <w:b/>
                <w:sz w:val="20"/>
                <w:szCs w:val="20"/>
                <w:lang w:val="uk-UA" w:eastAsia="ru-RU"/>
              </w:rPr>
              <w:t>(м. Харків, вул. Бекетова, буд. 1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(057) 702-86-2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Відділ податків і зборів з юридичних осіб у галузі транспорту, складського господарства, поштової та кур'єрської дiяльності (04-12)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color w:val="000000"/>
                <w:sz w:val="20"/>
                <w:szCs w:val="20"/>
                <w:lang w:val="uk-UA" w:eastAsia="ru-RU"/>
              </w:rPr>
              <w:t>Харківська обл., м. Лозова, м-н 3, буд. 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rFonts w:eastAsia="Calibri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(057 45) 7-04-0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(057 45) 7-00-99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Відділ податків і зборів з юридичних осіб у галузі сiльського господарства, лiсового господарства та рибного господарства (04-13)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Харківська обл., м. Дергачі, вул. Садова, буд. 10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jc w:val="left"/>
              <w:rPr>
                <w:rStyle w:val="Style15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(057 63) 2-81-09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napToGrid w:val="false"/>
              <w:spacing w:lineRule="exact" w:line="23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 w:eastAsia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м. Харків, вул. Академіка Підгорного, буд 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(057 2) 93-10-18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(057 ) 702-87-86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ru-RU"/>
              </w:rPr>
              <w:t>Відділ податків і зборів з юридичних осіб у галузі оптової торгівлі (04-14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(057) 702-19-90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ru-RU" w:eastAsia="uk-UA"/>
              </w:rPr>
              <w:t xml:space="preserve"> ПДВ,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rFonts w:eastAsia="Calibri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(057) 792-20-79 ПДВ,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(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ru-RU" w:eastAsia="uk-UA"/>
              </w:rPr>
              <w:t>057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) 702-02-77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ru-RU" w:eastAsia="uk-UA"/>
              </w:rPr>
              <w:t xml:space="preserve"> податок на прибуток,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(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ru-RU" w:eastAsia="uk-UA"/>
              </w:rPr>
              <w:t>057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) 702-20-91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ru-RU" w:eastAsia="uk-UA"/>
              </w:rPr>
              <w:t xml:space="preserve"> єдиний податок з юридичних осіб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(057) 702-87-77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Відділ податків і зборів з юридичних осіб у галузі переробної промисловості (04-16)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(м. Харків, вул. Бекетова, буд. 1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rFonts w:eastAsia="Calibr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(057) 393-14-6</w:t>
            </w:r>
            <w:r>
              <w:rPr>
                <w:rStyle w:val="Style15"/>
                <w:b/>
                <w:bCs/>
                <w:sz w:val="20"/>
                <w:szCs w:val="20"/>
                <w:lang w:val="ru-RU" w:eastAsia="uk-UA"/>
              </w:rPr>
              <w:t>9 ПДВ,</w:t>
            </w: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 xml:space="preserve"> податок на землю, орендна плата за землю, транспортний податок, 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15"/>
                <w:b/>
                <w:bCs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(</w:t>
            </w:r>
            <w:r>
              <w:rPr>
                <w:rStyle w:val="Style15"/>
                <w:b/>
                <w:bCs/>
                <w:sz w:val="20"/>
                <w:szCs w:val="20"/>
                <w:lang w:val="ru-RU" w:eastAsia="uk-UA"/>
              </w:rPr>
              <w:t>057</w:t>
            </w: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 xml:space="preserve">) </w:t>
            </w:r>
            <w:r>
              <w:rPr>
                <w:rStyle w:val="Style15"/>
                <w:b/>
                <w:bCs/>
                <w:sz w:val="20"/>
                <w:szCs w:val="20"/>
                <w:lang w:val="ru-RU" w:eastAsia="uk-UA"/>
              </w:rPr>
              <w:t>393-14-26 податок на прибуток,</w:t>
            </w:r>
          </w:p>
          <w:p>
            <w:pPr>
              <w:pStyle w:val="Normal"/>
              <w:rPr/>
            </w:pPr>
            <w:r>
              <w:rPr>
                <w:rStyle w:val="Style15"/>
                <w:b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(</w:t>
            </w:r>
            <w:r>
              <w:rPr>
                <w:rStyle w:val="Style15"/>
                <w:b/>
                <w:bCs/>
                <w:sz w:val="20"/>
                <w:szCs w:val="20"/>
                <w:lang w:eastAsia="uk-UA"/>
              </w:rPr>
              <w:t>057</w:t>
            </w: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 xml:space="preserve">) </w:t>
            </w:r>
            <w:r>
              <w:rPr>
                <w:rStyle w:val="Style15"/>
                <w:b/>
                <w:bCs/>
                <w:sz w:val="20"/>
                <w:szCs w:val="20"/>
                <w:lang w:eastAsia="uk-UA"/>
              </w:rPr>
              <w:t>94-77-59 єдиний податок з юридичних осіб</w:t>
            </w: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, податок на нерухоме майно відмінне від земельної ділянки, туристичний збір, рентна плата, екологічний податок.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Управління економічного аналіз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контролю обліково-звітних показників:</w:t>
            </w:r>
          </w:p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. Харків, вул. П.Болбачана, 2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(057) 70287-64, </w:t>
            </w:r>
          </w:p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 702-87-83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контролю обліково-звітних показників:</w:t>
            </w:r>
          </w:p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. Берестин, вул. Короленко, 8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(057 44) 7-33-99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контролю обліково-звітних показників:</w:t>
            </w:r>
          </w:p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. Лозова, м-н 3, буд.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(057 45) 7-04-05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контролю обліково-звітних показників:</w:t>
            </w:r>
          </w:p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. Дергачі, вул. Садова, 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(057 63) 2-81-0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контролю обліково-звітних показників:</w:t>
            </w:r>
          </w:p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. Ізюм, вул. Покровська 3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(057 43) 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20</w:t>
            </w: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контролю обліково-звітних показників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. Балаклія, вул. Муканова, буд. 6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6" w:hanging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(057 49) 2-09-4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ідділ контролю обліково-звітних показників: </w:t>
            </w:r>
          </w:p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.Чугуїв, вул.  Героїв Чорнобильців, 1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(057 46) 2-22-4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контролю обліково-звітних показників:</w:t>
            </w:r>
          </w:p>
          <w:p>
            <w:pPr>
              <w:pStyle w:val="Normal"/>
              <w:ind w:left="6" w:hanging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м. Харків, вул. </w:t>
            </w:r>
            <w:r>
              <w:rPr>
                <w:b/>
                <w:bCs/>
                <w:sz w:val="20"/>
                <w:szCs w:val="20"/>
              </w:rPr>
              <w:t>Григорія Сковороди</w:t>
            </w:r>
            <w:r>
              <w:rPr>
                <w:b/>
                <w:bCs/>
                <w:sz w:val="20"/>
                <w:szCs w:val="20"/>
                <w:lang w:val="uk-UA"/>
              </w:rPr>
              <w:t>,4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(057) 702-85-79,</w:t>
            </w:r>
          </w:p>
          <w:p>
            <w:pPr>
              <w:pStyle w:val="Normal"/>
              <w:ind w:left="6" w:hanging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(057) 702-85-32 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Відділ інформаційної взаємодії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 702-86-58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 702-86-58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Управління податкових сервіс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 управління податкових сервіс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57) 702-85-3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ідділ обліку платників та ведення реєстрів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57) 702-86-0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дділ обліку об'єктів оподаткування та реєстрації за окремими видами податк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57) 702-85-9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ідділ ведення державного реєстру фізичних осіб платників податків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57) 702-86-68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дділ податкових сервіс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57) 702-87-09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дділ організації роботи ЦОП, надання адміністративних послуг та розгляду звернень державних орган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57) 702-86-81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Управління контролю за підакцизними товарам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ідділ ліцензування торгівлі підакцизними товарами та зберігання пальн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+38 (097) 108</w:t>
            </w: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sz w:val="20"/>
                <w:szCs w:val="20"/>
              </w:rPr>
              <w:t>53</w:t>
            </w: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sz w:val="20"/>
                <w:szCs w:val="20"/>
              </w:rPr>
              <w:t xml:space="preserve">74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057)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702-86-87 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В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ідділ контролю за виробництвом та обігом спирту, спиртовмісної продукції, алкогольних напоїв, тютюнових виробів, рідин, що використовуються в електронних сигаретах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057) 702</w:t>
            </w: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sz w:val="20"/>
                <w:szCs w:val="20"/>
              </w:rPr>
              <w:t>86</w:t>
            </w: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ідділ контролю за виробництвом та обігом пальн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057) 702</w:t>
            </w: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sz w:val="20"/>
                <w:szCs w:val="20"/>
              </w:rPr>
              <w:t>86</w:t>
            </w: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ідділу адміністрування акцизного податк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057) 702</w:t>
            </w: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sz w:val="20"/>
                <w:szCs w:val="20"/>
              </w:rPr>
              <w:t>86</w:t>
            </w: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sz w:val="20"/>
                <w:szCs w:val="20"/>
              </w:rPr>
              <w:t>18 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ідділ обслуговування акцизних складів та податкових постів</w:t>
              <w:b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+38 (097) 108-53-74 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 702-86-04 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ідділ контролю за обігом марки акцизного податку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+38 (050) 932</w:t>
            </w: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sz w:val="20"/>
                <w:szCs w:val="20"/>
              </w:rPr>
              <w:t>79</w:t>
            </w: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sz w:val="20"/>
                <w:szCs w:val="20"/>
              </w:rPr>
              <w:t>78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rStyle w:val="Style15"/>
          <w:u w:val="single"/>
          <w:lang w:val="uk-UA" w:eastAsia="uk-UA"/>
        </w:rPr>
      </w:pPr>
      <w:r>
        <w:rPr>
          <w:rStyle w:val="Style15"/>
          <w:u w:val="single"/>
          <w:lang w:eastAsia="uk-UA"/>
        </w:rPr>
        <w:t xml:space="preserve">Контактні </w:t>
      </w:r>
      <w:r>
        <w:rPr>
          <w:rStyle w:val="Style15"/>
          <w:u w:val="single"/>
          <w:lang w:eastAsia="uk-UA"/>
        </w:rPr>
        <w:fldChar w:fldCharType="begin"/>
      </w:r>
      <w:r>
        <w:rPr>
          <w:rStyle w:val="Style15"/>
          <w:u w:val="single"/>
          <w:lang w:eastAsia="uk-UA"/>
        </w:rPr>
        <w:instrText xml:space="preserve"> PAGE \* ARABIC </w:instrText>
      </w:r>
      <w:r>
        <w:rPr>
          <w:rStyle w:val="Style15"/>
          <w:u w:val="single"/>
          <w:lang w:eastAsia="uk-UA"/>
        </w:rPr>
        <w:fldChar w:fldCharType="separate"/>
      </w:r>
      <w:r>
        <w:rPr>
          <w:rStyle w:val="Style15"/>
          <w:u w:val="single"/>
          <w:lang w:eastAsia="uk-UA"/>
        </w:rPr>
        <w:t>6</w:t>
      </w:r>
      <w:r>
        <w:rPr>
          <w:rStyle w:val="Style15"/>
          <w:u w:val="single"/>
          <w:lang w:eastAsia="uk-UA"/>
        </w:rPr>
        <w:fldChar w:fldCharType="end"/>
      </w:r>
      <w:r>
        <w:rPr>
          <w:rStyle w:val="Style15"/>
          <w:u w:val="single"/>
          <w:lang w:val="uk-UA" w:eastAsia="uk-UA"/>
        </w:rPr>
        <w:t>т</w:t>
      </w:r>
      <w:r>
        <w:rPr>
          <w:rStyle w:val="Style15"/>
          <w:u w:val="single"/>
          <w:lang w:eastAsia="uk-UA"/>
        </w:rPr>
        <w:t>елефонии консультантів-модераторів щодо надання послуг:</w:t>
      </w:r>
    </w:p>
    <w:p>
      <w:pPr>
        <w:pStyle w:val="Normal"/>
        <w:jc w:val="center"/>
        <w:rPr>
          <w:rStyle w:val="Style15"/>
          <w:b/>
          <w:b/>
          <w:sz w:val="28"/>
          <w:szCs w:val="28"/>
          <w:u w:val="single"/>
          <w:lang w:val="uk-UA" w:eastAsia="uk-UA"/>
        </w:rPr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50"/>
        <w:gridCol w:w="2127"/>
      </w:tblGrid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  <w:r>
              <w:rPr>
                <w:b/>
                <w:bCs/>
                <w:sz w:val="20"/>
                <w:szCs w:val="20"/>
                <w:lang w:val="uk-UA"/>
              </w:rPr>
              <w:t>/п/п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uk-UA"/>
              </w:rPr>
              <w:t>Адреса розміщення ЦОП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омер телефону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ЦОП Харківської ДПІ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  <w:lang w:val="uk-UA" w:eastAsia="uk-UA"/>
              </w:rPr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обліку платників, об’єктів оподаткування та ведення реєстрів</w:t>
            </w:r>
            <w:r>
              <w:rPr>
                <w:b/>
                <w:bCs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uk-UA"/>
              </w:rPr>
              <w:t>(колишній ЦОП Харківської ДПІ, м. Харків, вул. Академіка Підгорного, 3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) 393-19–3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+38 (095) 354-39-04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з надання адміністративних, організації роботи та документообіг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2) 93-10-80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Дергачівський сектор обслуговування платників </w:t>
            </w:r>
            <w:r>
              <w:rPr>
                <w:bCs/>
                <w:i/>
                <w:sz w:val="20"/>
                <w:szCs w:val="20"/>
                <w:lang w:val="uk-UA"/>
              </w:rPr>
              <w:t>(колишній ЦОП Дергачівської ДПІ, м. Дергачі, вул. Садова, 10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63) 2-80-09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Нововодолазький сектор обслуговування платників </w:t>
            </w:r>
            <w:r>
              <w:rPr>
                <w:bCs/>
                <w:i/>
                <w:sz w:val="20"/>
                <w:szCs w:val="20"/>
                <w:lang w:val="uk-UA"/>
              </w:rPr>
              <w:t>(колишній ЦОП Нововодолазької ДПІ, с. Нова Водолага, вул. Воскресінська, 3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40) 4-23-87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Шевченківський відділ обслуговування платників </w:t>
            </w:r>
            <w:r>
              <w:rPr>
                <w:bCs/>
                <w:i/>
                <w:sz w:val="20"/>
                <w:szCs w:val="20"/>
                <w:lang w:val="uk-UA"/>
              </w:rPr>
              <w:t>(колишній ЦОП Шевченківської ДПІ, м. Харків, пр.-т Науки, 9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 702-00-64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 702-19-96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 w:eastAsia="uk-UA"/>
              </w:rPr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олодногірський відділ обслуговування платників</w:t>
            </w:r>
            <w:r>
              <w:rPr>
                <w:bCs/>
                <w:i/>
                <w:sz w:val="20"/>
                <w:szCs w:val="20"/>
                <w:lang w:val="uk-UA"/>
              </w:rPr>
              <w:t xml:space="preserve"> (колишній ЦОП Холодногірської ДПІ, м. Харків, вул. Петра Болбочана, 25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 370-11-42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Київський відділ обслуговування платників  </w:t>
            </w:r>
            <w:r>
              <w:rPr>
                <w:bCs/>
                <w:i/>
                <w:sz w:val="20"/>
                <w:szCs w:val="20"/>
                <w:lang w:val="uk-UA"/>
              </w:rPr>
              <w:t>(Регіональний ЦНАП, м. Харків, пр.-т Тракторобудівників, 144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 725-33-9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 725-33-7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 725-37-51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 725-37-50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 w:eastAsia="uk-UA"/>
              </w:rPr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Індустріальний відділ обслуговування платників </w:t>
            </w:r>
            <w:r>
              <w:rPr>
                <w:bCs/>
                <w:i/>
                <w:sz w:val="20"/>
                <w:szCs w:val="20"/>
                <w:lang w:val="uk-UA"/>
              </w:rPr>
              <w:t>(колишній ЦОП Індустріальної ДПІ, м. Харків, вул. Бекетова, 1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 2) 94-09-91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Люботинський сектор обслуговування платників </w:t>
            </w:r>
            <w:r>
              <w:rPr>
                <w:bCs/>
                <w:i/>
                <w:sz w:val="20"/>
                <w:szCs w:val="20"/>
                <w:lang w:val="uk-UA"/>
              </w:rPr>
              <w:t>(ЦНАП м. Люботин, вул. Мистецька 1-Б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(057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741-11-71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ЦОП  Богодухівської ДПІ (м. Богодухів, вул. Ярослава Мудрого, буд. 2а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58) 3-33-17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ЦОП  Лозівської ДПІ (м. Лозова, мкр-н 3, буд. 5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45) 5-12-0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05745) 5-12-14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ЦОП Берестинської ДПІ (м. Берестин, вул. Короленка, 85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44) 7-13-62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ЦОП Чугуївської ДП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ул. Героїв Чорнобильців, 1А, м. Чугуїв, Харківська обл., 6350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ул. Адміністративна, 10А, м. Зміїв, Харківська обл., 6340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46) 2-22-4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47) 3-14-76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ЦОП Ізюмської ДП, (м. Балаклія, вул. Муканова, 63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49) 2-09-3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49) 2-09-41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ЦОП Ізюмської ДПІ ( м. Ізюм, вул. Покровська, 32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43) 5-80-2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43) 5-80-31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ЦОП Ізюмської ДПІ ( м. Барвінкове, вул. Центральна, 1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57) 4-23-57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уп’янська ДПІ ( м. Мерефа, вул. Культури, 2б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 702-87-01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shd w:fill="FFFFFF" w:val="clear"/>
    </w:rPr>
  </w:style>
  <w:style w:type="character" w:styleId="Xfmc1">
    <w:name w:val="xfmc1"/>
    <w:basedOn w:val="Style14"/>
    <w:qFormat/>
    <w:rPr/>
  </w:style>
  <w:style w:type="character" w:styleId="Zlabel">
    <w:name w:val="z-label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2100" w:after="30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h.sfs.gov.ua/data/files/241851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32:00Z</dcterms:created>
  <dc:creator>OT010201</dc:creator>
  <dc:description/>
  <cp:keywords/>
  <dc:language>en-US</dc:language>
  <cp:lastModifiedBy>nataliia.faidiuk</cp:lastModifiedBy>
  <cp:lastPrinted>2023-07-13T09:23:00Z</cp:lastPrinted>
  <dcterms:modified xsi:type="dcterms:W3CDTF">2025-07-09T10:55:00Z</dcterms:modified>
  <cp:revision>4</cp:revision>
  <dc:subject/>
  <dc:title/>
</cp:coreProperties>
</file>