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го державного інспектор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ділу прогнозу, аналізу та звітності управління з питань виявлення та опрацювання податкових ризикі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РНОВОЇ Ірини Валеріївн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1.07.2025 № 11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7-10T08:58:00Z</dcterms:modified>
  <cp:revision>13</cp:revision>
  <dc:subject/>
  <dc:title>ІНФОРМАЦІЯ</dc:title>
</cp:coreProperties>
</file>