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58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ні номери телефонів щодо консультацій з РРО/ПРРО</w:t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90"/>
        <w:gridCol w:w="2693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Назва структурного підрозділу ГУ ДПС у м. Киє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Номери телефоні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не управління ДПС у м. Києві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управління фактичних переві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управління податкових сервіс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2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6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454-70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Централь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1-03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1 Лі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520-60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61-05-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2 Лі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5-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1 Пра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2-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2-4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2 Пра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(044)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  <w:lang w:val="uk-UA"/>
              </w:rPr>
              <w:t>464-00-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tsans;Arial" w:hAnsi="Artsans;Arial" w:eastAsia="Times New Roman" w:cs="Artsans;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3:00Z</dcterms:created>
  <dc:creator>adm</dc:creator>
  <dc:description/>
  <dc:language>en-US</dc:language>
  <cp:lastModifiedBy>adm</cp:lastModifiedBy>
  <dcterms:modified xsi:type="dcterms:W3CDTF">2025-07-23T07:53:00Z</dcterms:modified>
  <cp:revision>2</cp:revision>
  <dc:subject/>
  <dc:title/>
</cp:coreProperties>
</file>