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sz w:val="28"/>
          <w:szCs w:val="28"/>
        </w:rPr>
        <w:t>сектору інформаційних технологій м. Полтави управління інформаційних технологій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ЕГЕЛЬНИКА Дениса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чеславович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24.07.2025 № 15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24T06:04:00Z</dcterms:modified>
  <cp:revision>16</cp:revision>
  <dc:subject/>
  <dc:title>ІНФОРМАЦІЯ</dc:title>
</cp:coreProperties>
</file>