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перевірки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головного державного інспектор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тавського сектору інформаційних технологій управління інформаційних технологій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НТОНЯ Василя Васильович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про результати перевірки, передбаченої Законом України „Про очищення влади” Головного управління ДПС у Полтавській області </w:t>
        <w:br/>
        <w:t>від 25.07.2025 № 16/16-31-11-49.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И НЕ ЗАСТОСОВУЮ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9:00Z</dcterms:created>
  <dc:creator>Пользователь Windows</dc:creator>
  <dc:description/>
  <cp:keywords/>
  <dc:language>en-US</dc:language>
  <cp:lastModifiedBy>1</cp:lastModifiedBy>
  <dcterms:modified xsi:type="dcterms:W3CDTF">2025-07-24T11:51:00Z</dcterms:modified>
  <cp:revision>17</cp:revision>
  <dc:subject/>
  <dc:title>ІНФОРМАЦІЯ</dc:title>
</cp:coreProperties>
</file>