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функції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податкового аудиту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та контроль за правомірністю бюджетного відшкодування ПДВ (у межах компетенції структурного підрозділу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ня у випадках, передбачених законом, провадження у справах про адміністративні правопорушення (у межах компетенції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позицій до розпорядчих документів ДПС та нормативно-правових актів з питань контрольно-перевірочної робот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тично-інформаційне забезпечення контрольно-перевірочної робот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процесах обміну інформацією з компетентними органами іноземних держав за запитом з питань, віднесених до компетенції структурного підрозділ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ризиків у частині формування плану-графіка проведення планових документальних перевірок платників податк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роботи ГУ щодо складання та виконання плану-графіка проведення планових документальних перевірок платників податк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документальних перевірок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проведення фактичних перевірок платників податк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ня контролю за отриманням та цільовим використанням гуманітарної допомог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консультацій з питань податкового законодавства, законодавства з питань сплати єдиного внеску та іншого законодавств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розгляду запитів і звернень народних депутатів Україн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осування адміністративного арешту (арешту) майна платників податків та/або зупинення видаткових операцій на їх рахунках/електронних гаманцях у банку, іншій фінансовій установі, небанківському надавачу платіжних послуг/емітенті </w:t>
      </w:r>
      <w:r>
        <w:rPr>
          <w:color w:val="000000"/>
          <w:sz w:val="26"/>
          <w:szCs w:val="26"/>
          <w:lang w:val="uk-UA"/>
        </w:rPr>
        <w:t>електронних грош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Здійснення перевірок фінансових агентів з питань дотримання ними вимог щодо виконання процедур належної комплексної перевірки та подання звітності СRS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часть у межах компетенції в забезпеченні процесу автоматичного обміну звітами у розрізі країн міжнародних груп компані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8:00Z</dcterms:created>
  <dc:creator>COMP</dc:creator>
  <dc:description/>
  <dc:language>en-US</dc:language>
  <cp:lastModifiedBy>yana.balaba</cp:lastModifiedBy>
  <cp:lastPrinted>2022-09-19T10:25:00Z</cp:lastPrinted>
  <dcterms:modified xsi:type="dcterms:W3CDTF">2024-07-30T05:38:00Z</dcterms:modified>
  <cp:revision>2</cp:revision>
  <dc:subject/>
  <dc:title>05</dc:title>
</cp:coreProperties>
</file>