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41"/>
        <w:gridCol w:w="1985"/>
        <w:gridCol w:w="1984"/>
        <w:gridCol w:w="326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ц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ктронна адрес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о.началь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ук Сергій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. заступника нача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шкалюк Ірина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0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.о. заступника нача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ханов Микита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0-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.  начальника другого відділу північного управління Департаменту з питань запобігання та виявлення корупції Д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ілов Костянтин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054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6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рганізаці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054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-50-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одаткування юридичних 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юкова Світла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1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іння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авового забезпе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рня Ірина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аткового ау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дченко Людмил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2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авідувач сектору запобігання фінансовим операціям, пов’язаним з легалізацією доходів, одержаних злочинним шлях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чей Олексій Тих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22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.начальника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контролю за  підакцизни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їмова Алла Дми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701-7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управлін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фінансового забезпечення  та бухгалтерського облі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– головни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енко Алл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1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 персон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єзнік Вікторія Вяче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1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інфраструктури та господарського забезпе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 Микола Прокоп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0-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аткових серві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 Надія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по роботі з податковим бор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Серг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21-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охорони державної таємниці, технічного та криптографічного захисту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дюг Олег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1-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Начальник управління з питань виявлення та опрацювання податкових риз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иниченко Олександ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1-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економічного аналі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Юлія Валенти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-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ді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інформаційних технолог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щієнко Іго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0-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реєстрації користувач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Огієнко Діа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701-7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Начальник відділу трансфертного ціноу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Абаровська Світла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-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оподаткування  фізичних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о Іри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701-7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інформаційної взаємод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даш Ольг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1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нотоп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ДП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евич Андрій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47) 6-61-97,6-62-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Охтир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ДП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ісар Оле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46) 3-11-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Ромен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ДП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рна Світла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48) 5-31-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Шосткин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ДП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жельна Наргуль Рахм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05449) 2-22-97,2-30-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ум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ДП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ікова Валент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701-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8:00Z</dcterms:created>
  <dc:creator>tester</dc:creator>
  <dc:description/>
  <cp:keywords/>
  <dc:language>en-US</dc:language>
  <cp:lastModifiedBy>olha.kaidash@rtax.sumy.sta</cp:lastModifiedBy>
  <dcterms:modified xsi:type="dcterms:W3CDTF">2025-08-01T11:38:00Z</dcterms:modified>
  <cp:revision>2</cp:revision>
  <dc:subject/>
  <dc:title/>
</cp:coreProperties>
</file>