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88"/>
      </w:tblGrid>
      <w:tr>
        <w:trPr>
          <w:tblHeader w:val="true"/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екс структурного підрозділ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труктурного підрозділу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Керівництво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ступник начальника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правління організації роботи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рганізації, планування роботи, моніторингу та контролю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рганізації документування і роботи з документами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ктор розгляду звернень громадян та доступу до публічної інформації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налітичної роботи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відшкодуванням ПДВ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податків і зборів з юридичних осіб інших галузей 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у галузі сільського господарства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податків і зборів з юридичних осіб у галузі оптової та роздрібної торгівлі 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у галузі переробної та добувної промисловості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у галузі будівництва та галузі транспорту, складського господарства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у галузі надання інших видів послуг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4-29-</w:t>
            </w:r>
            <w:r>
              <w:rPr>
                <w:b/>
                <w:sz w:val="28"/>
                <w:szCs w:val="28"/>
                <w:lang w:val="uk-UA"/>
              </w:rPr>
              <w:t>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правління правового забезпечення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ктор правового супроводження діяльності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ктор супроводження судових спорів із загальних питань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супроводження судових спорів за результатами планових та камеральних перевірок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супроводження судових спорів за результатами позапланових перевірок та діяльності СМКОР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супроводження судових спорів за результатами фактичних перевірок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та з загальних питань оподаткування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ктор інформаційно-аналітичної роботи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правління податкового аудиту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перевірок платників основних галузей економіки, у сфері матеріального виробництва, торгівлі та послуг 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евірок інших галузей економіки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запланових перевірок ризикових платників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евірок з питань відшкодування ПДВ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налізу податкової інформації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запланових перевірок з інших податків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актичних перевірок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евірок фінансових операцій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якості перевірок, координації, звітності та аналізу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о-аналітичний відділ 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контролю за підакцизними товарами</w:t>
            </w:r>
          </w:p>
        </w:tc>
      </w:tr>
      <w:tr>
        <w:trPr>
          <w:trHeight w:val="3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виробництвом та обігом пального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бслуговування акцизних складів та податкових постів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ліцензування торгівлі підакцизними товарами та зберігання пального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акцизного податку та контролю за обігом марки акцизного податку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фінансового забезпечення та бухгалтерського обліку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бухгалтерського обліку, звітності та бюджетування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плати праці та обліку єдиного внеску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-29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персоналу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кадрового адміністрування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розвитку персоналу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одаткових сервісів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платників та об’єктів оподаткування, реєстрації за окремими видами податків, ведення реєстрів та Державного реєстру фізичних осіб - платників податків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роботи ЦОП та надання адміністративних послуг, податкових сервісів, розгляду звернень державних органів</w:t>
            </w:r>
          </w:p>
        </w:tc>
      </w:tr>
      <w:tr>
        <w:trPr>
          <w:trHeight w:val="3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я по роботі з податковим боргом 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моніторингу та інформаційно-аналітичного забезпечення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організації стягнення боргу та роботи з безхазяйним майном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погашення боргу з фізичних осіб та заборгованості з ЄСВ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ідділ супроводження судових спорів щодо банкрутства та стягнення заборгованості 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іський </w:t>
            </w:r>
            <w:r>
              <w:rPr>
                <w:bCs/>
                <w:iCs/>
                <w:sz w:val="28"/>
                <w:szCs w:val="28"/>
              </w:rPr>
              <w:t>сектор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о роботі з податковим боргом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Баштанський </w:t>
            </w:r>
            <w:r>
              <w:rPr>
                <w:bCs/>
                <w:iCs/>
                <w:sz w:val="28"/>
                <w:szCs w:val="28"/>
              </w:rPr>
              <w:t>сектор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о роботі з податковим боргом 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ознесенський </w:t>
            </w:r>
            <w:r>
              <w:rPr>
                <w:bCs/>
                <w:iCs/>
                <w:sz w:val="28"/>
                <w:szCs w:val="28"/>
              </w:rPr>
              <w:t>сектор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о роботі з податковим боргом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ервомайський </w:t>
            </w:r>
            <w:r>
              <w:rPr>
                <w:bCs/>
                <w:iCs/>
                <w:sz w:val="28"/>
                <w:szCs w:val="28"/>
              </w:rPr>
              <w:t>сектор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о роботі з податковим боргом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Відділ охорони державної таємниці, технічного та криптографічного захисту інформації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-29-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Управління інфраструктури та господарського забезпечення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ідділ матеріально-технічного забезпечення 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ідділ експлуатації майна, транспортного забезпечення та зв’язку 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правління з питань виявлення та опрацювання податкових ризиків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ктор прогнозу, аналізу та звітності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моніторингу операцій та ризиків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роботи з ризиками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правління економічного аналізу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рганізації та моніторингу виконання показників доходів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бліку платежів та зведеної звітності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правління інформаційних технологій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ідділ супроводження інформаційних систем, адміністрування баз даних, адміністраторів безпеки та адміністрування служби каталогів 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технічної підтримки та електронного документообігу</w:t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риторіальний відділ інформаційних технологій</w:t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Сектор реєстрації користувачів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Відділ трансфертного ціноутворення</w:t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ктор контролю міжнародної діяльності</w:t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правління оподаткування фізичних осіб</w:t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податків і зборів з фізичних осіб та єдиного внеску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податку на майно та місцевих зборів з фізичних осіб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координації та інформаційно-аналітичного забезпечення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ланових перевірок оподаткування фізичних осіб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запланових перевірок оподаткування фізичних осіб та розгляду звернень платників податків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евірок податкових агентів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відділ податків і зборів з фізичних осіб та проведення камеральних перевірок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нський відділ податків і зборів з фізичних осіб та проведення камеральних перевірок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есенський відділ податків і зборів з фізичних осіб та проведення камеральних перевірок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відділ податків і зборів з фізичних осіб та проведення камеральних перевірок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Сектор інформаційної взаємодії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6"/>
                <w:szCs w:val="6"/>
                <w:lang w:val="uk-UA"/>
              </w:rPr>
            </w:pPr>
            <w:r>
              <w:rPr>
                <w:b/>
                <w:bCs/>
                <w:iCs/>
                <w:sz w:val="6"/>
                <w:szCs w:val="6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Миколаївська державна податкова інспекція</w:t>
            </w:r>
          </w:p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6"/>
                <w:szCs w:val="6"/>
                <w:lang w:val="uk-UA"/>
              </w:rPr>
            </w:pPr>
            <w:r>
              <w:rPr>
                <w:b/>
                <w:bCs/>
                <w:iCs/>
                <w:sz w:val="6"/>
                <w:szCs w:val="6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бліку платників та об’єктів оподаткування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ідділ ведення Державного реєстру фізичних осіб 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латників податк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надання адміністративних послуг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рганізації роботи та документообігу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овоодеський сектор обслуговування платник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Березанський сектор обслуговування платник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Баштанська державна податкова інспекція</w:t>
            </w:r>
          </w:p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6"/>
                <w:szCs w:val="6"/>
                <w:lang w:val="uk-UA"/>
              </w:rPr>
            </w:pPr>
            <w:r>
              <w:rPr>
                <w:b/>
                <w:bCs/>
                <w:iCs/>
                <w:sz w:val="6"/>
                <w:szCs w:val="6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бліку платників, об’єктів оподаткування та ведення реєстр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надання адміністративних послуг, організації роботи та документообігу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занківський сектор обслуговування платник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нігурівський сектор обслуговування платник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Вознесенська державна податкова інспекція</w:t>
            </w:r>
          </w:p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6"/>
                <w:szCs w:val="6"/>
                <w:lang w:val="uk-UA"/>
              </w:rPr>
            </w:pPr>
            <w:r>
              <w:rPr>
                <w:b/>
                <w:bCs/>
                <w:iCs/>
                <w:sz w:val="6"/>
                <w:szCs w:val="6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бліку платників та об’єктів оподаткування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ектор ведення Державного реєстру фізичних осіб 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латників податк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надання адміністративних послуг, організації роботи та документообігу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івденноукраїнський сектор обслуговування платник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Первомайська державна податкова інспекція</w:t>
            </w:r>
          </w:p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6"/>
                <w:szCs w:val="6"/>
                <w:lang w:val="uk-UA"/>
              </w:rPr>
            </w:pPr>
            <w:r>
              <w:rPr>
                <w:b/>
                <w:bCs/>
                <w:iCs/>
                <w:sz w:val="6"/>
                <w:szCs w:val="6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бліку платників, об’єктів оподаткування та ведення реєстр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надання адміністративних послуг, організації роботи та документообіг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азва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57:00Z</dcterms:created>
  <dc:creator>Serg</dc:creator>
  <dc:description/>
  <dc:language>en-US</dc:language>
  <cp:lastModifiedBy>010pahomova</cp:lastModifiedBy>
  <cp:lastPrinted>2024-10-09T11:47:00Z</cp:lastPrinted>
  <dcterms:modified xsi:type="dcterms:W3CDTF">2025-08-07T08:58:00Z</dcterms:modified>
  <cp:revision>4</cp:revision>
  <dc:subject/>
  <dc:title>ЗАТВЕРДЖУЮ</dc:title>
</cp:coreProperties>
</file>