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упроводження судових спорів щодо оскарження рішень комісії з питань зупинення реєстрації податкових накладних управління правового забезпеченн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УЛЯЄВОЇ Юлії Анатолії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5.08.2025 № 17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8-15T06:54:00Z</dcterms:modified>
  <cp:revision>16</cp:revision>
  <dc:subject/>
  <dc:title>ІНФОРМАЦІЯ</dc:title>
</cp:coreProperties>
</file>