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Ярослава Мудрого, буд. 2а, м. Богодухів, Харківська обл., 621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ул. Миру, буд. 127, селище Краснокутськ, Харківська обл., 620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Незалежності, буд. 26, м. Валки, Харківська обл., 630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</w:t>
            </w:r>
            <w:r>
              <w:rPr>
                <w:b/>
                <w:bCs/>
                <w:sz w:val="20"/>
                <w:szCs w:val="20"/>
                <w:rtl w:val="true"/>
                <w:lang w:val="uk-U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Зачепилівка, вул. Центральна, б. 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 (у процесі перенесення за необхідною адресою Зачепилівської ДП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Кегичівка, вул. Волошина, б. 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Сахновщина, вул. Шмідта, б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Героїв Чорнобильців,  1А, м. Чугуїв, Харківська обл., 635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Адміністративна, 10А,  м. Зміїв, Харківська обл., 634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7-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Григорія Сковороди, 46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6-14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Бекетова, 1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2) 93-60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спект Науки, 9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20-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в. Академіка Підгорного, 3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/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5-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uk-UA"/>
              </w:rPr>
              <w:t>) 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93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68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057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58) 3-</w:t>
            </w:r>
            <w:r>
              <w:rPr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sz w:val="20"/>
                <w:szCs w:val="20"/>
                <w:lang w:val="en-US" w:eastAsia="ru-RU"/>
              </w:rPr>
              <w:t>0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п'янськ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38 (095) 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 45) 7-04-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45)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1) 900-76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725-33-76              (057) 725-33-77          (057) 725-33-79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(057) 715-01-39                               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label"/>
                <w:b/>
                <w:color w:val="000000"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63) 2 -81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-12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2) 94-14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-20-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7) 721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02-87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sz w:val="20"/>
                <w:szCs w:val="20"/>
                <w:lang w:val="uk-UA"/>
              </w:rPr>
              <w:t>702-85-6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85-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інших галузей (04-0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Чугуїв, вул. Героїв Чорнобильців. буд. 1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 w:eastAsia="en-US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м. Харків, вул.Благовіщенська, буд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 ПД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податок на прибу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- єдиний податок юр. осіб</w:t>
            </w:r>
            <w:bookmarkStart w:id="0" w:name="_GoBack"/>
            <w:bookmarkEnd w:id="0"/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 3-47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2-81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702-86-32- податок на прибуток, неприбуткові установи: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447-28-88 ПДВ, земельний податок з юридичних осіб, орендна плата з юридичних осіб, екологічний податок, рентна пла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702-85-86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податок на прибу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43-281-52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єдиний податок з юридичних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53) 5-12-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Валки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(057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63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81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PMingLiU;新細明體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            (м. Дергач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) 393-12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Харків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 49) 2-04-18 (м.Балаклі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1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м. Харків, вул. Академіка Підгорного, буд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) 702-87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9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9 ПДВ,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393-14-26 податок на прибуток,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70287-64,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+38 (097) 108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38 (050) 93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u w:val="single"/>
          <w:lang w:val="uk-UA" w:eastAsia="uk-UA"/>
        </w:rPr>
      </w:pPr>
      <w:r>
        <w:rPr>
          <w:rStyle w:val="Style15"/>
          <w:u w:val="single"/>
          <w:lang w:eastAsia="uk-UA"/>
        </w:rPr>
        <w:t xml:space="preserve">Контактні </w:t>
      </w:r>
      <w:r>
        <w:rPr>
          <w:rStyle w:val="Style15"/>
          <w:u w:val="single"/>
          <w:lang w:eastAsia="uk-UA"/>
        </w:rPr>
        <w:fldChar w:fldCharType="begin"/>
      </w:r>
      <w:r>
        <w:rPr>
          <w:rStyle w:val="Style15"/>
          <w:u w:val="single"/>
          <w:lang w:eastAsia="uk-UA"/>
        </w:rPr>
        <w:instrText xml:space="preserve"> PAGE \* ARABIC </w:instrText>
      </w:r>
      <w:r>
        <w:rPr>
          <w:rStyle w:val="Style15"/>
          <w:u w:val="single"/>
          <w:lang w:eastAsia="uk-UA"/>
        </w:rPr>
        <w:fldChar w:fldCharType="separate"/>
      </w:r>
      <w:r>
        <w:rPr>
          <w:rStyle w:val="Style15"/>
          <w:u w:val="single"/>
          <w:lang w:eastAsia="uk-UA"/>
        </w:rPr>
        <w:t>6</w:t>
      </w:r>
      <w:r>
        <w:rPr>
          <w:rStyle w:val="Style15"/>
          <w:u w:val="single"/>
          <w:lang w:eastAsia="uk-UA"/>
        </w:rPr>
        <w:fldChar w:fldCharType="end"/>
      </w:r>
      <w:r>
        <w:rPr>
          <w:rStyle w:val="Style15"/>
          <w:u w:val="single"/>
          <w:lang w:val="uk-UA" w:eastAsia="uk-UA"/>
        </w:rPr>
        <w:t>т</w:t>
      </w:r>
      <w:r>
        <w:rPr>
          <w:rStyle w:val="Style15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0"/>
        <w:gridCol w:w="21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Харківської ДПІ, м. Харків, вул. Академіка Підгорного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гачів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Дергачівської ДПІ, м. Дергачі, вул. Садова, 1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ововодолаз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Нововодолазької ДПІ, с. Нова Водолага, вул. Воскресінська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Шевченківськ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Шевченківської ДПІ, м. Харків, пр.-т Науки, 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(колишній ЦОП Холодногірської ДПІ, м. Харків, вул. Петра Болбочана, 2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иївський відділ обслуговування платників  </w:t>
            </w:r>
            <w:r>
              <w:rPr>
                <w:bCs/>
                <w:i/>
                <w:sz w:val="20"/>
                <w:szCs w:val="20"/>
                <w:lang w:val="uk-UA"/>
              </w:rPr>
              <w:t>(Регіональний ЦНАП, м. Харків, пр.-т Тракторобудівників, 14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дустріальн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Індустріальної ДПІ, м. Харків, вул. Бекетов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4-09-9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юботин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ЦНАП м. Люботин, вул. Мистецька 1-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41-11-7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 (м. Богодухів, вул. Ярослава Мудрого, буд. 2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 (м. Лозова, мкр-н 3, буд. 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45) 5-12-1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Берестинської ДПІ (м. Берестин, вул. Короленка, 8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Чугуївської ДП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Героїв Чорнобильців, 1А, м. Чугуїв, Харківська обл., 635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Адміністративна, 10А, м. Зміїв, Харківська обл., 634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, (м. Балаклія, вул. Муканова, 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Ізюм, вул. Покровська, 3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Барвінкове, вул. Центральн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п’янська ДПІ ( м. Мерефа, вул. Культури, 2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7-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ий текст з від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2:00Z</dcterms:created>
  <dc:creator>OT010201</dc:creator>
  <dc:description/>
  <cp:keywords/>
  <dc:language>en-US</dc:language>
  <cp:lastModifiedBy>ФАЙДЮК НАТАЛІЯ ВІТАЛІЇВНА</cp:lastModifiedBy>
  <cp:lastPrinted>2023-07-13T09:23:00Z</cp:lastPrinted>
  <dcterms:modified xsi:type="dcterms:W3CDTF">2025-08-19T09:43:00Z</dcterms:modified>
  <cp:revision>6</cp:revision>
  <dc:subject/>
  <dc:title/>
</cp:coreProperties>
</file>