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uk-UA" w:eastAsia="en-US"/>
        </w:rPr>
        <w:t>Контактні дані фахівців, які надають консультації з питань реєстрації та перевірок РРО/ПРР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ind w:left="720" w:hanging="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Контактні дані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фахівців відповідальних за надання роз’яснень з питань перевірок застосування РРО та/або ПРРО та ведення обліку товарних запасів за місцем за місцем продажу (господарських об'єктах)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  <w:gridCol w:w="2741"/>
        <w:gridCol w:w="2268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осада відповідальної особи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 w:eastAsia="uk-UA"/>
              </w:rPr>
              <w:t>Контактні дані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Начальник відділу фактичних перевірок управління податкового аудиту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Федорович Олександр О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80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18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Заступник начальника відділу фактичних перевірок управління податкового аудиту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Цимбалюк Володимир Віталій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80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22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ідділу фактичних перевірок управління податкового аудиту (проведення перевірок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абенко Ігор Анатолій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80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22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ind w:left="720" w:hanging="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Контактні дані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фахівців підрозділів податкових сервісів відповідальних за надання роз’яснень з питань порядку реєстрації РРО та/або ПРРО  </w:t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0"/>
        <w:gridCol w:w="2680"/>
        <w:gridCol w:w="230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осада відповідальної особ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 w:eastAsia="uk-UA"/>
              </w:rPr>
              <w:t>Контактні дані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рганізації роботи ЦОП та надання адміністративних послуг, податкових сервісів, розгляду звернень державних орган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улєшова Тетяна Трохим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0-18-63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Начальник відділу організації роботи ЦОП та надання адміністративних послуг, податкових сервісів, розгляду звернень державних органів управління податкових сервісі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аширина Ольга Ростислав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0-18-63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надання адміністративних послуг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 w:eastAsia="uk-UA"/>
              </w:rPr>
              <w:t>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Шоколова Юлія Вікторівна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8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радик Анн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8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тефанишин Світлана Фед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37-90-1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Новоодеського сектору обслуговування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Нестерюк Віктор Вячеслав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рганізації роботи та документообігу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ринза Олег Михайл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5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Березанського сектору обслуговування платників Миколаїв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Редька Лілія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-31-3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 w:eastAsia="uk-UA"/>
              </w:rPr>
              <w:t>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Волкодав Світлана Михайл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-81-51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ухарчук Олег Степан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val="en-US" w:eastAsia="uk-UA"/>
              </w:rPr>
              <w:t>53-81-51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надання адміністративних послуг, організації роботи та документообігу Березнегуватського пункту обслуговування платників Баштанської ДПІ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игида Юрій Іван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2-80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Новобузького пункт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Цьома Наталія Григ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2-77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Новобузького пункту обслуговування платників Баштанської ДПІ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амохвалов Сергій Никифор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2-7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Казанк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Кривцова Тетяна Вікт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2-78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Казанк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улько Тетяна Олександ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2-79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Дребот Наталія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0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096 386 12 3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Дмитренко Андрій Георгійови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0-0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нігурівського сектору обслуговування платників Башта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Водарчук Алл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0-03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 w:eastAsia="uk-UA"/>
              </w:rPr>
              <w:t>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Барбалат Людмила Вікт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ідувач  сектору ведення державного реєстру фізичних осіб -платників подат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Титомир Світлана Фед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9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ектору ведення державного реєстру фізичних осіб -платників податків 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Продан Наталія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9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сектору обслуговування платників Єланецького пункт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Ярмощук Світлана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(0512)53-81-6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Єланецького пункту обслуговування платників Вознесенської ДПІ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Шатохіна Ольга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(0512)53-81-67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 та об'єктів оподаткування Доманівського  пункт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Коваленко Людмил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2-75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 та об'єктів оподаткування Доманівського  пункт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Матієнко Олена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2-75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Братського пункт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Мєрікова Алла Андр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6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сектору ведення державного реєстру фізичних осіб -платників податків Братського пункту обслуговування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Уржуховська Наталія Григо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6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Веселинівського пункту обслуговування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Твердовська Віта Микола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067 765 70 23</w:t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надання адміністративних послуг, організації роботи та документообігу Веселинівського пункту обслуговування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Черевач Лариса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067 765 70 23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Завiдувач  Південноукраїнським сектором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Фурдуй Тетяна Володимир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9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Південноукраїнського сектору обслуговування платників Вознесен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Біломлинська Олена Валенти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69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 xml:space="preserve">Головний державний інспектор відділу обліку платників, об'єктів оподаткування та ведення реєстрів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 w:eastAsia="uk-UA"/>
              </w:rPr>
              <w:t>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копенко Ганна Віта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1-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81-63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Кривоозерського пункту обслуговування 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алайда Наталія Іван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6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інспектор відділу обліку платників, об'єктів оподаткування та ведення реєстрів Арбузинського пункту обслуговування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Пересунько Оксана Леонід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 53-31-59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ідділу надання адміністративних послуг, організаціх роботи та документообігу Кривоозерського пункту обслуговування 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Сигляник Інна Леоніді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6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Головний державний iнспектор Врадіївського сектору обслуговування платників Первомайської ДП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  <w:t>Маліцька Наталія Анатоліїв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  <w:t>(0512)53-81-55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6:00Z</dcterms:created>
  <dc:creator>060volkova</dc:creator>
  <dc:description/>
  <dc:language>en-US</dc:language>
  <cp:lastModifiedBy>300sait</cp:lastModifiedBy>
  <cp:lastPrinted>2025-01-23T14:50:00Z</cp:lastPrinted>
  <dcterms:modified xsi:type="dcterms:W3CDTF">2025-08-19T13:36:00Z</dcterms:modified>
  <cp:revision>2</cp:revision>
  <dc:subject/>
  <dc:title>22</dc:title>
</cp:coreProperties>
</file>