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січень - серпень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на січень - серпень 2025 року видатків на суму 277040,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було використано 275460,76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ПКВ 3507090 «Виконання судових рішень на користь фізичних та юридичних осіб» видатки проведено у сумі затверджених на 8 місяців 2025 року видатків і складають 266,9 тис. грн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8 місяців 2025 року від надання приміщень в оренду надійшло 185,8 тис. грн. при запланованих на поточний рік 270,2 тис. грн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міських рад Полтавської та Кременчуцької та Лубенської  територіальних громад, у порядку субвенції з місцевого бюджету надходження склали 4200,0 тис. грн. Станом на 01.09.2025  з метою освоєння цільових надходжень укладено договорів на суму 2342,2 тис.грн., із ни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точний ремонт приміщень Центру обслуговування платників м.Полтава – 185,7 тис.грн.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знаків поштової оплати (марок) для Кременчуцької ДПІ – 698,9 тис.грн.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бланків податкових декларацій та виготовлення стендів для Кременчуцької ДПІ – 100,0 тис.гр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комп’ютерної техніки – 1357,6 тис.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23:00Z</dcterms:created>
  <dc:creator>WiZaRd</dc:creator>
  <dc:description/>
  <cp:keywords/>
  <dc:language>en-US</dc:language>
  <cp:lastModifiedBy>1</cp:lastModifiedBy>
  <cp:lastPrinted>2025-09-03T16:34:00Z</cp:lastPrinted>
  <dcterms:modified xsi:type="dcterms:W3CDTF">2025-09-05T05:45:00Z</dcterms:modified>
  <cp:revision>5</cp:revision>
  <dc:subject/>
  <dc:title>ГОЛОВНЕ УПРАВЛІННЯ ДПС У ПОЛТАВСЬКІЙ ОБЛАСТІ</dc:title>
</cp:coreProperties>
</file>