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з надання захищеного некомутованого доступу до мережі Інтернет структурних підрозділів ГУ ДПС у Закарпатській області</w:t>
            </w:r>
          </w:p>
          <w:p>
            <w:pPr>
              <w:pStyle w:val="Style25"/>
              <w:spacing w:lineRule="auto" w:line="276" w:before="0" w:after="0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од згідно з</w:t>
            </w:r>
            <w:r>
              <w:rPr>
                <w:sz w:val="20"/>
                <w:szCs w:val="20"/>
              </w:rPr>
              <w:t xml:space="preserve"> ДК 021:2015 - 72410000-7</w:t>
            </w:r>
            <w:r>
              <w:rPr>
                <w:sz w:val="20"/>
                <w:szCs w:val="20"/>
                <w:lang w:val="uk-UA"/>
              </w:rPr>
              <w:t xml:space="preserve"> «Послуги провайдерів»</w:t>
            </w:r>
          </w:p>
          <w:p>
            <w:pPr>
              <w:pStyle w:val="Style25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Ідентифікатор </w:t>
            </w:r>
            <w:r>
              <w:rPr>
                <w:rFonts w:eastAsia="Times New Roman"/>
                <w:sz w:val="20"/>
                <w:szCs w:val="20"/>
                <w:lang w:val="uk-UA" w:eastAsia="uk-UA"/>
              </w:rPr>
              <w:t>закупівл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- UA-2025-08-28-010986-а</w:t>
            </w:r>
          </w:p>
        </w:tc>
      </w:tr>
      <w:tr>
        <w:trPr>
          <w:trHeight w:val="9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чні та якісні характеристики закупівлі визначені відповідно до потреб замовника у доступі до мережі Інтернет, яка є захищеною некомутованою (для належного забезпечення функціонування підрозділів Головного управління ДПС у Закарпатській област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дній договір був укладений з АТ «Укртелеком» (договір № 22-61880 від 27.12.2024 року) до 14.09.2025 року, у з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ку з недостатнім фінансуванням ГУ ДПС у Закарпатській області. Тому, для належного забезпечення функціонування підрозділів Головного управління ДПС у Закарпатській області є потреба щодо закупівлі Послуги з надання захищеного некомутованого доступу до мережі Інтернет структурних підрозділів ГУ ДПС у Закарпатській області до 31.12.2025 року.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а вартість закупівлі складає 69 960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озрахунок очікуваної вартості послуг було складено 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 (зі змінами), з врахуванням тарифів на надання цієї послуги та абонентської пла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бюджетного призначення (згідно з кошторисом ГУ ДПС у Закарпатській області на 2025 рік) на закупівлю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луги за підключення та користування мережею Інтерн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складає 158 200,00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вноважена особ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ДПС у Закарпатській області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 + Напівжирний"/>
    <w:basedOn w:val="1"/>
    <w:qFormat/>
    <w:rPr>
      <w:b/>
      <w:bCs/>
      <w:color w:val="000000"/>
      <w:spacing w:val="0"/>
      <w:w w:val="100"/>
      <w:position w:val="0"/>
      <w:sz w:val="27"/>
      <w:u w:val="single"/>
      <w:vertAlign w:val="baseline"/>
      <w:lang w:val="uk-UA"/>
    </w:rPr>
  </w:style>
  <w:style w:type="character" w:styleId="Style20">
    <w:name w:val="Основни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2">
    <w:name w:val="Основний текст (2) + Не 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0"/>
    </w:pPr>
    <w:rPr>
      <w:rFonts w:cs="Times New Roman"/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3">
    <w:name w:val="2Заголовок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54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37:00Z</dcterms:created>
  <dc:creator>0500-boss</dc:creator>
  <dc:description/>
  <dc:language>en-US</dc:language>
  <cp:lastModifiedBy>3100-Alla</cp:lastModifiedBy>
  <cp:lastPrinted>2024-12-27T16:48:00Z</cp:lastPrinted>
  <dcterms:modified xsi:type="dcterms:W3CDTF">2025-09-08T06:37:00Z</dcterms:modified>
  <cp:revision>2</cp:revision>
  <dc:subject/>
  <dc:title/>
</cp:coreProperties>
</file>