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Звіт про надходження до ГУ ДПС у Закарпатській області</w:t>
      </w:r>
    </w:p>
    <w:p>
      <w:pPr>
        <w:pStyle w:val="Normal"/>
        <w:ind w:firstLine="851"/>
        <w:jc w:val="center"/>
        <w:rPr/>
      </w:pPr>
      <w:r>
        <w:rPr>
          <w:color w:val="000000"/>
        </w:rPr>
        <w:t>запитів на отримання публічної інформації станом на 31.08.2025</w:t>
      </w:r>
    </w:p>
    <w:p>
      <w:pPr>
        <w:pStyle w:val="Normal"/>
        <w:ind w:firstLine="85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-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, протягом січня-серпня 2025 року до ГУ ДПС у Закарпатській області поштою, електронною поштою, факсом, телефоном надійшло 16 запитів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ромадян  - 12 (або 75% від загальної кількості запитів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юридичних осіб – 2 (або 12,5% від загальної кількості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представників засобів масової інформації -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(або 12,5% від загальної кількості).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увачі зверталися з питанням щодо подання податкової звітності ФОП та нарахування податку на нерухоме майно, відмінне від земельної ділянки; фінансово-господарської діяльності ГУ ДПС у Закарпатській області;  інформації про звернення громадянина; реорганізації ГУ ДПС у Закарпатській області; податкового боргу, стосовно надання інформації про працівників територіальних органів Державної податкової служби України, повного найменування вакантних посад категорії «В» у апараті ДПС та її територіальних органах; перевірки нарахувань ЄСВ, ПДФО та військового збору, отримання копії податкової вимоги про сплати боргу (недоїмки), відомостей щодо подання ФОП податкового розрахунку сум доходу,  нарахованого (сплаченого) на користь платників податків-фізичних осіб і сум утриманого з них податку, а також сум нарахованого єдиного внес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результатом розгляду у січні-серпні 2025 року  10 запитів задоволено, на один запит надано відмову, 3 надано роз’яснення та два запити знято з розгляду заявник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u w:val="single"/>
        </w:rPr>
        <w:t>До уваги запитувачів.</w:t>
      </w:r>
      <w:r>
        <w:rPr>
          <w:color w:val="000000"/>
        </w:rPr>
        <w:t xml:space="preserve"> З моменту набрання чинності Закону України «Про доступ до публічної інформації»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2. Згідно із частиною другою статті 2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доступ до публічної інформації</w:t>
      </w:r>
      <w:r>
        <w:rPr>
          <w:bCs/>
          <w:color w:val="000000"/>
        </w:rPr>
        <w:t>»</w:t>
      </w:r>
      <w:r>
        <w:rPr>
          <w:color w:val="000000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color w:val="000000"/>
        </w:rPr>
        <w:t>«</w:t>
      </w:r>
      <w:r>
        <w:rPr>
          <w:color w:val="000000"/>
        </w:rPr>
        <w:t>Про звернення громадян</w:t>
      </w:r>
      <w:r>
        <w:rPr>
          <w:bCs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звернення громадян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Запит на отримання публічної інформації має відповідати вимогам статей 1 та 19 Закону України </w:t>
      </w:r>
      <w:r>
        <w:rPr>
          <w:bCs/>
          <w:color w:val="000000"/>
        </w:rPr>
        <w:t>«</w:t>
      </w:r>
      <w:r>
        <w:rPr>
          <w:color w:val="000000"/>
        </w:rPr>
        <w:t>Про доступ до публічної інформації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ascii="Calibri" w:hAnsi="Calibri" w:cs="Times New Roman"/>
      <w:sz w:val="26"/>
      <w:szCs w:val="20"/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3:00Z</dcterms:created>
  <dc:creator>0103-Kashshai</dc:creator>
  <dc:description/>
  <dc:language>en-US</dc:language>
  <cp:lastModifiedBy>3100-Alla</cp:lastModifiedBy>
  <dcterms:modified xsi:type="dcterms:W3CDTF">2025-09-02T10:43:00Z</dcterms:modified>
  <cp:revision>2</cp:revision>
  <dc:subject/>
  <dc:title/>
</cp:coreProperties>
</file>