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  <w:tab w:val="left" w:pos="5670" w:leader="none"/>
          <w:tab w:val="left" w:pos="6847" w:leader="none"/>
          <w:tab w:val="left" w:pos="8238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9" w:leader="none"/>
          <w:tab w:val="left" w:pos="5670" w:leader="none"/>
          <w:tab w:val="left" w:pos="6847" w:leader="none"/>
          <w:tab w:val="left" w:pos="8238" w:leader="none"/>
        </w:tabs>
        <w:ind w:left="9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і номерів для надання консультацій платникам податків працівниками </w:t>
      </w:r>
      <w:r>
        <w:rPr>
          <w:rFonts w:cs="Times New Roman" w:ascii="Times New Roman" w:hAnsi="Times New Roman"/>
          <w:b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вління оподаткування  фізичних осіб:</w:t>
      </w:r>
    </w:p>
    <w:p>
      <w:pPr>
        <w:pStyle w:val="Normal"/>
        <w:tabs>
          <w:tab w:val="clear" w:pos="708"/>
          <w:tab w:val="left" w:pos="789" w:leader="none"/>
          <w:tab w:val="left" w:pos="5670" w:leader="none"/>
          <w:tab w:val="left" w:pos="6847" w:leader="none"/>
          <w:tab w:val="left" w:pos="8238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789" w:leader="none"/>
          <w:tab w:val="left" w:pos="5670" w:leader="none"/>
          <w:tab w:val="left" w:pos="6847" w:leader="none"/>
          <w:tab w:val="left" w:pos="8238" w:leader="none"/>
        </w:tabs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итань адміністрування податків і зборів з фізичних осіб та єдиного внеску - 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ущенко Ірина Миколаївна - заступник начальника управління - начальник відділу адміністрування податків і зборів та єдиного внеску, розгляду звернень платників податків (0542) 701-749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екларування громадян та МПЗ фізичних осіб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ун Олена Олександрівна - головний державний інспектор</w:t>
      </w:r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ділу адміністрування податків і зборів та єдиного внеску, розгляду звернень платників податків (0542) 701-716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 питань адміністрування податку на майно та місцевих зборів з фізичних осіб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а Оксана Василівна - завідувач секто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іністрування податку на майно та місцевих зборів з фізичних осіб – (0542) 701-739;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итань щодо податкових накладних (ФОП) – Косяк Дмитро Валерійович – головний державний інспектор відділу планових та позапланових перевірок оподаткування фізичних осіб – 0966791368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даткування  фізичних осі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о Ірина Вікторівна - 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542) 701-714;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Конотопський відділ податків і зборів з фізичних осіб та проведення камеральних переві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5447) 6-68-98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хтирський відділ податків і зборів з фізичних осіб та проведення камеральних перевірок (05446) 3-10-45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оменський відділ податків і зборів з фізичних осіб та проведення камеральних перевірок (05448) 5-13-59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умський відділ податків і зборів з фізичних осіб та проведення камеральних перевірок (0542) 701-7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Шосткинський відділ податків і зборів з фізичних осіб та проведення камеральних перевірок (05449) 2-21-8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у"/>
    <w:basedOn w:val="Normal"/>
    <w:qFormat/>
    <w:pPr>
      <w:ind w:left="708" w:firstLine="56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ок_ №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7:00Z</dcterms:created>
  <dc:creator>tester</dc:creator>
  <dc:description/>
  <cp:keywords/>
  <dc:language>en-US</dc:language>
  <cp:lastModifiedBy>olha.kaidash@rtax.sumy.sta</cp:lastModifiedBy>
  <cp:lastPrinted>2025-02-13T16:15:00Z</cp:lastPrinted>
  <dcterms:modified xsi:type="dcterms:W3CDTF">2025-09-12T09:27:00Z</dcterms:modified>
  <cp:revision>3</cp:revision>
  <dc:subject/>
  <dc:title/>
</cp:coreProperties>
</file>